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3"/>
        <w:gridCol w:w="60"/>
        <w:gridCol w:w="1984"/>
        <w:gridCol w:w="2491"/>
        <w:gridCol w:w="568"/>
        <w:gridCol w:w="10"/>
        <w:gridCol w:w="1913"/>
        <w:gridCol w:w="21"/>
      </w:tblGrid>
      <w:tr>
        <w:trPr/>
        <w:tc>
          <w:tcPr>
            <w:tcW w:w="8446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Produktdeklaration for Fliser med L &gt; 300mm og ≤ 400 mm 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006</w:t>
            </w:r>
          </w:p>
        </w:tc>
      </w:tr>
      <w:tr>
        <w:trPr>
          <w:trHeight w:val="1037" w:hRule="atLeast"/>
        </w:trPr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5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ato.    19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næk-fliser med formatbetegnelse l x b x t: 550x400x70 mm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Deklarationen gælder normalsten, hjørnesten og dæksten, jf. figuren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L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4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u w:val="single"/>
              </w:rPr>
              <w:t>FIGUR:</w:t>
            </w:r>
            <w:r>
              <w:rPr/>
              <w:t xml:space="preserve"> (alle mål i mm)</w:t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55pt;height:159.55pt" filled="f" o:ole="">
                  <v:imagedata r:id="rId4" o:title=""/>
                </v:shape>
                <o:OLEObject Type="Embed" ProgID="" ShapeID="ole_rId3" DrawAspect="Content" ObjectID="_1828357248" r:id="rId3"/>
              </w:object>
            </w: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6.95pt;height:89.6pt" filled="f" o:ole="">
                  <v:imagedata r:id="rId6" o:title=""/>
                </v:shape>
                <o:OLEObject Type="Embed" ProgID="" ShapeID="ole_rId5" DrawAspect="Content" ObjectID="_1004810650" r:id="rId5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næk-fliser anvendes ved opbygning af en støttemur, plantekasse mv. i forbindelse med anlægsarbejd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lagerføres i farven grå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 til belægningsgruppens vejledninger for flis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emærk at fugeafstanden skal være mellem 2-6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GÆLDER NÅR INTET ANDET ANFØRES</w:t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m og dimensioner: 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,       t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,         l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,          b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skel på dimension, samme fli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55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40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= 69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hj</w:t>
            </w:r>
            <w:r>
              <w:rPr>
                <w:vertAlign w:val="subscript"/>
              </w:rPr>
              <w:t>0</w:t>
            </w:r>
            <w:r>
              <w:rPr/>
              <w:t xml:space="preserve"> = 35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forsk</w:t>
            </w:r>
            <w:r>
              <w:rPr/>
              <w:t>, l</w:t>
            </w:r>
            <w:r>
              <w:rPr>
                <w:vertAlign w:val="subscript"/>
              </w:rPr>
              <w:t>forsk</w:t>
            </w:r>
            <w:r>
              <w:rPr/>
              <w:t>, b</w:t>
            </w:r>
            <w:r>
              <w:rPr>
                <w:vertAlign w:val="subscript"/>
              </w:rPr>
              <w:t>forsk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: ±  2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: ± 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: ±  2</w:t>
            </w:r>
          </w:p>
          <w:p>
            <w:pPr>
              <w:pStyle w:val="Normal"/>
              <w:jc w:val="center"/>
              <w:rPr/>
            </w:pPr>
            <w:r>
              <w:rPr/>
              <w:t>forskel ≤ 3 mm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iagonal: 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skel ≤ 5 mm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ax forskel</w:t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Krum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,0 mm, min -3,2 mm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Brudlast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om tilsvarende flise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øjningsstyrke: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4 MPa, dog min. 3,2 MPa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</w:t>
            </w:r>
            <w:r>
              <w:rPr/>
              <w:t>Produktet er betegnet som et tilbehørsprodukt og testes ikke i henhold til DS/EN 1339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amme betonkvalitet som øvrige flis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/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796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19-01-2024   Henrik M. Olesen                  HM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9:00Z</dcterms:created>
  <dc:creator>Lars Andreasen</dc:creator>
  <dc:description/>
  <cp:keywords/>
  <dc:language>en-US</dc:language>
  <cp:lastModifiedBy>Henrik Marten Olesen</cp:lastModifiedBy>
  <cp:lastPrinted>2018-03-13T10:01:00Z</cp:lastPrinted>
  <dcterms:modified xsi:type="dcterms:W3CDTF">2024-02-12T06:58:00Z</dcterms:modified>
  <cp:revision>4</cp:revision>
  <dc:subject/>
  <dc:title>FREJLEV CEMENTSTØBERI A/S         DEKLARATION, 376-NS3017             Udg</dc:title>
</cp:coreProperties>
</file>