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3"/>
        <w:gridCol w:w="60"/>
        <w:gridCol w:w="1984"/>
        <w:gridCol w:w="933"/>
        <w:gridCol w:w="1558"/>
        <w:gridCol w:w="568"/>
        <w:gridCol w:w="1914"/>
        <w:gridCol w:w="9"/>
      </w:tblGrid>
      <w:tr>
        <w:trPr/>
        <w:tc>
          <w:tcPr>
            <w:tcW w:w="844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liser med L &gt; 600 mm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5</w:t>
            </w:r>
          </w:p>
        </w:tc>
      </w:tr>
      <w:tr>
        <w:trPr>
          <w:trHeight w:val="1037" w:hRule="atLeast"/>
        </w:trPr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28-08-2020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1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vefliser med modulmål (indbygningsmål) basismål og tolerancer som er anført herunder og på figuren. Fliser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4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5pt;height:122.8pt" filled="f" o:ole="">
                  <v:imagedata r:id="rId4" o:title=""/>
                </v:shape>
                <o:OLEObject Type="Embed" ProgID="" ShapeID="ole_rId3" DrawAspect="Content" ObjectID="_1681694016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97.45pt" filled="f" o:ole="">
                  <v:imagedata r:id="rId6" o:title=""/>
                </v:shape>
                <o:OLEObject Type="Embed" ProgID="" ShapeID="ole_rId5" DrawAspect="Content" ObjectID="_1341467898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med en tykkelse på 7 cm eller mere kan anvendes på arealer, hvor belastningerne svarende til kørende trafik fra bil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lagerføres i farven grå.  Andre farver kan leveres på bestilling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 til belægningsgruppens vejledninger for flis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emærk at fugeafstanden skal være mellem 2-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9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m og dimensioner: 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,       t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,         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,          b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skel på dimension, samme fli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Se side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mid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l – 3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= b - 3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orsk</w:t>
            </w:r>
            <w:r>
              <w:rPr/>
              <w:t>, l</w:t>
            </w:r>
            <w:r>
              <w:rPr>
                <w:vertAlign w:val="subscript"/>
              </w:rPr>
              <w:t>forsk</w:t>
            </w:r>
            <w:r>
              <w:rPr/>
              <w:t>, b</w:t>
            </w:r>
            <w:r>
              <w:rPr>
                <w:vertAlign w:val="subscript"/>
              </w:rPr>
              <w:t>forsk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d</w:t>
            </w:r>
            <w:r>
              <w:rPr/>
              <w:t xml:space="preserve"> : ±  3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: ±  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: ±  3</w:t>
            </w:r>
          </w:p>
          <w:p>
            <w:pPr>
              <w:pStyle w:val="Normal"/>
              <w:jc w:val="center"/>
              <w:rPr/>
            </w:pPr>
            <w:r>
              <w:rPr/>
              <w:t>forskel ≤ 3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iagonal: 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skel ≤ 8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x forskel</w:t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Kru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4,0 mm, min -2,5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Brudlas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e s. 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4 MPa, dog min. 3,2 MPa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estemmes ikke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9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8-08-2020   Tue Emil Styrbæk                  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5"/>
        <w:gridCol w:w="3118"/>
        <w:gridCol w:w="2092"/>
        <w:gridCol w:w="1878"/>
        <w:gridCol w:w="35"/>
      </w:tblGrid>
      <w:tr>
        <w:trPr/>
        <w:tc>
          <w:tcPr>
            <w:tcW w:w="8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liser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5</w:t>
            </w:r>
          </w:p>
        </w:tc>
      </w:tr>
      <w:tr>
        <w:trPr>
          <w:trHeight w:val="1037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EJLEV CEMENTSTØBERI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jle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/>
            </w:pPr>
            <w:r>
              <w:rPr/>
              <w:t>Rev.          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ato.    28-08-2020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ide.       2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5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dstyrken for fliserne er afhængig af deres dimension, derfor er mærkningen mht. brudlasten opdelt og anført i nedenstående tabel. Den beregnede karakteristiske brudlast er fundet ud fra en brudstyrke på 4 MPa, og anført med den tilhørende mærkning (efter tabel 7 s. 14 i DS/EN1339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134"/>
              <w:gridCol w:w="1134"/>
              <w:gridCol w:w="1134"/>
              <w:gridCol w:w="2729"/>
              <w:gridCol w:w="2126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li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 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 (mm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eregnet Karakteristisk Brudlas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ærkn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Brudlastklasse)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5x80x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2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5x8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8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x9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8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x9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3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x90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7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 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8-08-2020   Tue Emil Styrbæk                  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Lars Andreasen</dc:creator>
  <dc:description/>
  <cp:keywords/>
  <dc:language>en-US</dc:language>
  <cp:lastModifiedBy>Henrik Marten Olesen</cp:lastModifiedBy>
  <cp:lastPrinted>2018-03-13T07:49:00Z</cp:lastPrinted>
  <dcterms:modified xsi:type="dcterms:W3CDTF">2024-02-12T06:57:00Z</dcterms:modified>
  <cp:revision>3</cp:revision>
  <dc:subject/>
  <dc:title>FREJLEV CEMENTSTØBERI A/S         DEKLARATION, 376-NS3017             Udg</dc:title>
</cp:coreProperties>
</file>