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43"/>
        <w:gridCol w:w="60"/>
        <w:gridCol w:w="1984"/>
        <w:gridCol w:w="2491"/>
        <w:gridCol w:w="543"/>
        <w:gridCol w:w="25"/>
        <w:gridCol w:w="1843"/>
        <w:gridCol w:w="30"/>
      </w:tblGrid>
      <w:tr>
        <w:trPr/>
        <w:tc>
          <w:tcPr>
            <w:tcW w:w="8446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Produktdeklaration for Fliser med L &gt; 500mm og ≤ 600 mm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>Deklarations n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C-0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FC-Beton A/S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bevej 15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stru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 Aalborg S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f.: 98343411 </w:t>
            </w:r>
          </w:p>
        </w:tc>
        <w:tc>
          <w:tcPr>
            <w:tcW w:w="5078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/>
            </w:pPr>
            <w:r>
              <w:rPr/>
              <w:t xml:space="preserve">Rev.           3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/>
            </w:pPr>
            <w:r>
              <w:rPr/>
              <w:t>Dato.    19-01-2024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Side.       1 af 2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VARETYPE OG FORMA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Havefliser med modulmål (indbygningsmål) basismål og tolerancer som er anført herunder og på figuren. Fliserne er forsynet med 2 mm fugeknaster.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Affasning: Lodret og vandret affasning som på figur med a</w:t>
            </w:r>
            <w:r>
              <w:rPr>
                <w:vertAlign w:val="subscript"/>
              </w:rPr>
              <w:t>L</w:t>
            </w:r>
            <w:r>
              <w:rPr/>
              <w:t xml:space="preserve"> og a</w:t>
            </w:r>
            <w:r>
              <w:rPr>
                <w:vertAlign w:val="subscript"/>
              </w:rPr>
              <w:t>V</w:t>
            </w:r>
            <w:r>
              <w:rPr/>
              <w:t xml:space="preserve"> min. 3 mm og max. 10 mm, kontrolleres visuelt.</w:t>
            </w:r>
          </w:p>
        </w:tc>
        <w:tc>
          <w:tcPr>
            <w:tcW w:w="49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  <w:u w:val="single"/>
              </w:rPr>
              <w:t>FIGUR:</w:t>
            </w:r>
            <w:r>
              <w:rPr>
                <w:b/>
              </w:rPr>
              <w:t xml:space="preserve"> (alle mål i mm)</w:t>
            </w:r>
          </w:p>
          <w:p>
            <w:pPr>
              <w:pStyle w:val="Billed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290" w:dyaOrig="71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7.5pt;height:122.8pt" filled="f" o:ole="">
                  <v:imagedata r:id="rId4" o:title=""/>
                </v:shape>
                <o:OLEObject Type="Embed" ProgID="" ShapeID="ole_rId3" DrawAspect="Content" ObjectID="_349887404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13290" w:dyaOrig="71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6.25pt;height:97.45pt" filled="f" o:ole="">
                  <v:imagedata r:id="rId6" o:title=""/>
                </v:shape>
                <o:OLEObject Type="Embed" ProgID="" ShapeID="ole_rId5" DrawAspect="Content" ObjectID="_1350804340" r:id="rId5"/>
              </w:objec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FORBRUGER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Fliserne med en tykkelse på 5 cm bør kun anvendes på arealer, hvor belastningerne ikke er større end svarende til gående trafik så som gangstier, terrasser mm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Fliserne med en tykkelse på 7 cm eller mere kan anvendes på arealer, hvor belastningerne svarende til kørende trafik fra bile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Fliserne lagerføres i farven grå og koksgrå (mørk). Andre farver kan leveres på bestilling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 nedlægning, henvises der til belægningsgruppens vejledninger for flise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emærk at fugeafstanden skal være mellem 2-6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r. øvrige egenskaber henvises til kravene i DS/EN 1339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49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9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9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9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EKNISK 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Anvendelsestidspunkt: 7 HD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ONTROLPUN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KRAVSPECIFIK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DS/EN 1339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PRØVN. ME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DS/EN 133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902" w:type="dxa"/>
            <w:gridSpan w:val="4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/>
              <w:t>GÆLDER NÅR INTET ANDET ANFØR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MODULMÅL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Form og dimensioner: 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Tykkelse,       t 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Længde,         l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Bredde,          b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Forskel på dimension, samme fli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ASISMÅ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Se side 2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mid </w:t>
            </w:r>
            <w:r>
              <w:rPr/>
              <w:t>= t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l – 2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 xml:space="preserve"> = b - 2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forsk</w:t>
            </w:r>
            <w:r>
              <w:rPr/>
              <w:t>, l</w:t>
            </w:r>
            <w:r>
              <w:rPr>
                <w:vertAlign w:val="subscript"/>
              </w:rPr>
              <w:t>forsk</w:t>
            </w:r>
            <w:r>
              <w:rPr/>
              <w:t>, b</w:t>
            </w:r>
            <w:r>
              <w:rPr>
                <w:vertAlign w:val="subscript"/>
              </w:rPr>
              <w:t>forsk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mid</w:t>
            </w:r>
            <w:r>
              <w:rPr/>
              <w:t xml:space="preserve"> : ±  3 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 xml:space="preserve"> : ±  2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 xml:space="preserve"> : ±  2</w:t>
            </w:r>
          </w:p>
          <w:p>
            <w:pPr>
              <w:pStyle w:val="Normal"/>
              <w:jc w:val="center"/>
              <w:rPr/>
            </w:pPr>
            <w:r>
              <w:rPr/>
              <w:t>forskel ≤ 3 mm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Der føres løbende kontrol med de anførte kontrolmål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Diagonal: 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skel ≤ 5 mm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ax forske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Krumn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2,5 mm, min -1,5 mm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 xml:space="preserve">Brudlast: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se s. 2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Bøjningsstyrk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øjningsstyrke: 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4 MPa, dog min. 3,2 MPa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Bøjningsstyrk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jrbestandighed: 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afskalning &lt; 1 kg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Frost/t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lidstyrke: 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Bestemmes ikk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b/>
              </w:rPr>
              <w:t xml:space="preserve">DOKUMENTATION FOR DE DEKLAREDE EGENSKABER: </w:t>
            </w:r>
            <w:r>
              <w:rPr/>
              <w:t>Resultaterne fra den løbende kontrol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8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a-DK"/>
              </w:rPr>
              <w:t>4. KONTROL OG MÆRKNING:</w:t>
            </w:r>
            <w:r>
              <w:rPr>
                <w:rFonts w:cs="Times New Roman" w:ascii="Times New Roman" w:hAnsi="Times New Roman"/>
                <w:b/>
                <w:lang w:val="da-DK"/>
              </w:rPr>
              <w:t xml:space="preserve">          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Ydeevnen for ovenstående byggevare, er i overensstemmelse med den deklarerede ydeevne i den tekniske deklaration iht. DS/EN 1339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Denne ydeevnedeklaration udstedes på eneansvar af fabrikanten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ærkningen udføres i henhold til gældende mærkningsreglement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7796"/>
      </w:tblGrid>
      <w:tr>
        <w:trPr>
          <w:trHeight w:val="660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</w:rPr>
              <w:t>GODKEND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(DATO OG INITIAL.)</w:t>
            </w:r>
          </w:p>
        </w:tc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Underskrevet for og på vegne af producenten af: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valitetsansvarlig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19-01-2024   Henrik M. Olesen                  HM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2"/>
        <w:gridCol w:w="5086"/>
        <w:gridCol w:w="17"/>
        <w:gridCol w:w="1843"/>
        <w:gridCol w:w="36"/>
      </w:tblGrid>
      <w:tr>
        <w:trPr/>
        <w:tc>
          <w:tcPr>
            <w:tcW w:w="8435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ktdeklaration for Flise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>Deklarations n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C-00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REJLEV CEMENTSTØBERI A/S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ibevej 15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jle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 Aalborg S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>
                <w:sz w:val="22"/>
                <w:szCs w:val="22"/>
              </w:rPr>
              <w:t xml:space="preserve">Tlf.: 98343411 </w:t>
            </w:r>
          </w:p>
        </w:tc>
        <w:tc>
          <w:tcPr>
            <w:tcW w:w="50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/>
            </w:pPr>
            <w:r>
              <w:rPr/>
              <w:t xml:space="preserve">Rev.           3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/>
            </w:pPr>
            <w:r>
              <w:rPr/>
              <w:t>Dato.    19-01-2024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Side.       1 af 2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10005" w:hRule="atLeast"/>
          <w:cantSplit w:val="true"/>
        </w:trPr>
        <w:tc>
          <w:tcPr>
            <w:tcW w:w="10278" w:type="dxa"/>
            <w:gridSpan w:val="4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udstyrken for fliserne er afhængig af deres dimension, derfor er mærkningen mht. brudlasten opdelt og anført i nedenstående tabel. Den beregnede karakteristiske brudlast er fundet ud fra en brudstyrke på 4 MPa, og anført med den tilhørende mærkning (efter tabel 7 s. 14 i DS/EN1339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1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1134"/>
              <w:gridCol w:w="1134"/>
              <w:gridCol w:w="1134"/>
              <w:gridCol w:w="2729"/>
              <w:gridCol w:w="2126"/>
            </w:tblGrid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lis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(mm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l (mm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b (mm)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Beregnet Karakteristisk Brudlast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ærkn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Brudlastklasse)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x60x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,7 k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x60x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,5 k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x60x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,3 k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x60x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,6 k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x60x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K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x60x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 k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x60x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6,6 k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7796"/>
      </w:tblGrid>
      <w:tr>
        <w:trPr>
          <w:trHeight w:val="660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</w:rPr>
              <w:t>GODKEND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(DATO OG INITIAL.)</w:t>
            </w:r>
          </w:p>
        </w:tc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Underskrevet for og på vegne af producenten af: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valitetsansvarlig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19-01-2024   Henrik M. Olesen                  H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9:00Z</dcterms:created>
  <dc:creator>Lars Andreasen</dc:creator>
  <dc:description/>
  <cp:keywords/>
  <dc:language>en-US</dc:language>
  <cp:lastModifiedBy>Henrik Marten Olesen</cp:lastModifiedBy>
  <cp:lastPrinted>2018-03-13T07:49:00Z</cp:lastPrinted>
  <dcterms:modified xsi:type="dcterms:W3CDTF">2024-02-12T06:56:00Z</dcterms:modified>
  <cp:revision>4</cp:revision>
  <dc:subject/>
  <dc:title>FREJLEV CEMENTSTØBERI A/S         DEKLARATION, 376-NS3017             Udg</dc:title>
</cp:coreProperties>
</file>