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3"/>
        <w:gridCol w:w="70"/>
        <w:gridCol w:w="1914"/>
        <w:gridCol w:w="1281"/>
        <w:gridCol w:w="1210"/>
        <w:gridCol w:w="852"/>
        <w:gridCol w:w="1627"/>
        <w:gridCol w:w="12"/>
      </w:tblGrid>
      <w:tr>
        <w:trPr/>
        <w:tc>
          <w:tcPr>
            <w:tcW w:w="873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Produktdeklaration for Fliser med L &gt; 300mm og ≤ 400 mm 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002</w:t>
            </w:r>
          </w:p>
        </w:tc>
      </w:tr>
      <w:tr>
        <w:trPr>
          <w:trHeight w:val="1037" w:hRule="atLeast"/>
        </w:trPr>
        <w:tc>
          <w:tcPr>
            <w:tcW w:w="34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3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Dato. 29-11-202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Side.       1 af 2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Havefliser med modulmål (indbygningsmål) basismål og tolerancer som er anført herunder og på figuren. Fliserne er forsynet med 2 mm fugeknaster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Lodret og vandret affasning som på figur med a</w:t>
            </w:r>
            <w:r>
              <w:rPr>
                <w:vertAlign w:val="subscript"/>
              </w:rPr>
              <w:t>L</w:t>
            </w:r>
            <w:r>
              <w:rPr/>
              <w:t xml:space="preserve"> og a</w:t>
            </w:r>
            <w:r>
              <w:rPr>
                <w:vertAlign w:val="subscript"/>
              </w:rPr>
              <w:t>V</w:t>
            </w:r>
            <w:r>
              <w:rPr/>
              <w:t xml:space="preserve"> min. 3 mm og max. 10 mm, kontrolleres visuelt.</w:t>
            </w:r>
          </w:p>
        </w:tc>
        <w:tc>
          <w:tcPr>
            <w:tcW w:w="49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p>
            <w:pPr>
              <w:pStyle w:val="Billed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290" w:dyaOrig="7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7.5pt;height:122.8pt" filled="f" o:ole="">
                  <v:imagedata r:id="rId4" o:title=""/>
                </v:shape>
                <o:OLEObject Type="Embed" ProgID="" ShapeID="ole_rId3" DrawAspect="Content" ObjectID="_45512886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3290" w:dyaOrig="7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6.25pt;height:97.45pt" filled="f" o:ole="">
                  <v:imagedata r:id="rId6" o:title=""/>
                </v:shape>
                <o:OLEObject Type="Embed" ProgID="" ShapeID="ole_rId5" DrawAspect="Content" ObjectID="_1150823091" r:id="rId5"/>
              </w:objec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 xml:space="preserve">Fliserne med en tykkelse på 5 cm bør kun anvendes på arealer, hvor belastningerne ikke er større end svarende til gående trafik så som gangstier, terrasser mm.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Fliserne med en tykkelse på 7 og 8 cm kan anvendes på arealer, hvor belastningerne svarende til kørende trafik fra bile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Fliserne lagerføres i farven grå og koksgrå (mørk). Andre farver kan leveres på bestilling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 til belægningsgruppens vejledninger for flise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emærk at fugeafstanden skal være mellem 2-6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9.</w:t>
            </w:r>
          </w:p>
        </w:tc>
        <w:tc>
          <w:tcPr>
            <w:tcW w:w="4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799" w:hRule="atLeast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9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9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982" w:type="dxa"/>
            <w:gridSpan w:val="4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GÆLDER NÅR INTET ANDET ANFØRES</w:t>
            </w:r>
          </w:p>
        </w:tc>
      </w:tr>
      <w:tr>
        <w:trPr>
          <w:trHeight w:val="999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Form og dimensioner: 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,       t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,         l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,          b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Forskel på dimension, samme flis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Se side 2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mid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l – 2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 xml:space="preserve"> = b - 2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forsk</w:t>
            </w:r>
            <w:r>
              <w:rPr/>
              <w:t>, l</w:t>
            </w:r>
            <w:r>
              <w:rPr>
                <w:vertAlign w:val="subscript"/>
              </w:rPr>
              <w:t>forsk</w:t>
            </w:r>
            <w:r>
              <w:rPr/>
              <w:t>, b</w:t>
            </w:r>
            <w:r>
              <w:rPr>
                <w:vertAlign w:val="subscript"/>
              </w:rPr>
              <w:t>forsk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id</w:t>
            </w:r>
            <w:r>
              <w:rPr/>
              <w:t xml:space="preserve"> : ±  3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: ± 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 xml:space="preserve"> : ±  2</w:t>
            </w:r>
          </w:p>
          <w:p>
            <w:pPr>
              <w:pStyle w:val="Normal"/>
              <w:jc w:val="center"/>
              <w:rPr/>
            </w:pPr>
            <w:r>
              <w:rPr/>
              <w:t>forskel ≤ 3 mm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Diagonal: J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skel ≤ 5 mm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ax forskel</w:t>
            </w:r>
          </w:p>
        </w:tc>
      </w:tr>
      <w:tr>
        <w:trPr>
          <w:trHeight w:val="32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Krumning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2,0 mm, min -1,5 mm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 xml:space="preserve">Brudlast: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e s. 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Bøjningsstyrke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øjningsstyrke: 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4 MPa, dog min. 3,2 MPa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Bøjningsstyrke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Bestemmes ikke</w:t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a-DK"/>
              </w:rPr>
              <w:t>4. KONTROL OG MÆRKNING:</w:t>
            </w:r>
            <w:r>
              <w:rPr>
                <w:rFonts w:cs="Times New Roman" w:ascii="Times New Roman" w:hAnsi="Times New Roman"/>
                <w:b/>
                <w:lang w:val="da-DK"/>
              </w:rPr>
              <w:t xml:space="preserve">        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9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7796"/>
      </w:tblGrid>
      <w:tr>
        <w:trPr>
          <w:trHeight w:val="472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9-11-2023   Henrik M. Olesen                  H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2"/>
        <w:gridCol w:w="5103"/>
        <w:gridCol w:w="1"/>
        <w:gridCol w:w="1913"/>
      </w:tblGrid>
      <w:tr>
        <w:trPr/>
        <w:tc>
          <w:tcPr>
            <w:tcW w:w="843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Fliser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002</w:t>
            </w:r>
          </w:p>
        </w:tc>
      </w:tr>
      <w:tr>
        <w:trPr>
          <w:trHeight w:val="1037" w:hRule="atLeast"/>
        </w:trPr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REJLEV CEMENTSTØBERI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jle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23-11-202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      2 af 2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10005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udstyrken for fliserne er afhængig af deres dimension, derfor er mærkningen mht. brudlasten opdelt og anført i nedenstående tabel. Den beregnede karakteristiske brudlast er fundet ud fra en brudstyrke på 4 MPa, og anført med den tilhørende mærkning (efter tabel 7 s. 14 i DS/EN1339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1134"/>
              <w:gridCol w:w="1134"/>
              <w:gridCol w:w="1134"/>
              <w:gridCol w:w="2729"/>
              <w:gridCol w:w="2126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lis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(m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l (m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 (mm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eregnet Karakteristisk Brudlas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ærkn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Brudlastklasse)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x40x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8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x40x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,5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x40x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,6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x40x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x40x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9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x40x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,5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EX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5 k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7796"/>
      </w:tblGrid>
      <w:tr>
        <w:trPr>
          <w:trHeight w:val="66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(DATO OG INITIAL.)</w:t>
            </w:r>
          </w:p>
        </w:tc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29-11-2023   Henrik M. Olesen                  H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0:00Z</dcterms:created>
  <dc:creator>Claus Nielsen</dc:creator>
  <dc:description/>
  <cp:keywords/>
  <dc:language>en-US</dc:language>
  <cp:lastModifiedBy>Henrik Marten Olesen</cp:lastModifiedBy>
  <cp:lastPrinted>2018-03-13T07:44:00Z</cp:lastPrinted>
  <dcterms:modified xsi:type="dcterms:W3CDTF">2024-02-12T06:54:00Z</dcterms:modified>
  <cp:revision>5</cp:revision>
  <dc:subject/>
  <dc:title>FREJLEV CEMENTSTØBERI A/S         DEKLARATION, 376-NS3017             Udg</dc:title>
</cp:coreProperties>
</file>