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1701"/>
        <w:gridCol w:w="1744"/>
        <w:gridCol w:w="404"/>
        <w:gridCol w:w="1416"/>
        <w:gridCol w:w="240"/>
        <w:gridCol w:w="1724"/>
      </w:tblGrid>
      <w:tr>
        <w:trPr/>
        <w:tc>
          <w:tcPr>
            <w:tcW w:w="9191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Trappetrin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120</w:t>
            </w:r>
          </w:p>
        </w:tc>
      </w:tr>
      <w:tr>
        <w:trPr>
          <w:trHeight w:val="1401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384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/>
            </w:pPr>
            <w:r>
              <w:rPr/>
              <w:t>Rev. 2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Dato. 23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Trappetrin med modulmål og tolerancer som er anført herunder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Lodret og vandret affasning som på figur med a</w:t>
            </w:r>
            <w:r>
              <w:rPr>
                <w:vertAlign w:val="subscript"/>
              </w:rPr>
              <w:t>L</w:t>
            </w:r>
            <w:r>
              <w:rPr/>
              <w:t xml:space="preserve"> og a</w:t>
            </w:r>
            <w:r>
              <w:rPr>
                <w:vertAlign w:val="subscript"/>
              </w:rPr>
              <w:t>V</w:t>
            </w:r>
            <w:r>
              <w:rPr/>
              <w:t xml:space="preserve"> min. 3 mm og max. 10 mm, kontrolleres visuelt.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</w:t>
            </w:r>
          </w:p>
          <w:p>
            <w:pPr>
              <w:pStyle w:val="Billedteks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72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drawing>
                <wp:inline distT="0" distB="0" distL="0" distR="0">
                  <wp:extent cx="2042160" cy="161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Trappetrin </w:t>
            </w:r>
            <w:r>
              <w:rPr/>
              <w:t>fås med affaset kant, den leveres i farven grå og koksgrå (mørk)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, i øvrigt til belægningsgruppens vejledninger for belægnings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Produktet er betegnet som et tilbehørsprodukt og testes ikke i henhold til DS/EN 1338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amme betonkvalitet som kantsten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594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0915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Tilbehør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/>
              <w:t>ANTAL STEN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GÆLDER NÅR INTET ANDET ANFØRES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ykkelse t = 140 / 180 / 30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, l = 250 / 300 /500 / 600 1000mm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, b= 300 500 600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b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rudstyr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4. KONTROL OG MÆRKNING: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Produktet er betegnet som et tilbehørsprodukt og testes ikke i henhold til DS/EN 1338. Samme betonkvalitet som kantsten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/>
              <w:t>Mærkningen udføres i henhold til gældende mærkningsreglem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7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8363"/>
      </w:tblGrid>
      <w:tr>
        <w:trPr>
          <w:trHeight w:val="66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23-01-2024   Henrik M. Olesen                  H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5:00Z</dcterms:created>
  <dc:creator>Claus Nielsen</dc:creator>
  <dc:description/>
  <cp:keywords/>
  <dc:language>en-US</dc:language>
  <cp:lastModifiedBy>Henrik Marten Olesen</cp:lastModifiedBy>
  <cp:lastPrinted>2018-03-13T10:24:00Z</cp:lastPrinted>
  <dcterms:modified xsi:type="dcterms:W3CDTF">2024-02-07T12:37:00Z</dcterms:modified>
  <cp:revision>4</cp:revision>
  <dc:subject/>
  <dc:title>FREJLEV CEMENTSTØBERI A/S         DEKLARATION, 376-NS3017             Udg</dc:title>
</cp:coreProperties>
</file>