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1744"/>
        <w:gridCol w:w="250"/>
        <w:gridCol w:w="1570"/>
        <w:gridCol w:w="240"/>
        <w:gridCol w:w="1724"/>
      </w:tblGrid>
      <w:tr>
        <w:trPr/>
        <w:tc>
          <w:tcPr>
            <w:tcW w:w="9191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Kantafgrænsning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9</w:t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23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ntafgrænsning med modulmål, indbygningsmål, basismål og tolerancer som er anført herund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Skarpkantede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</w:t>
            </w:r>
          </w:p>
          <w:p>
            <w:pPr>
              <w:pStyle w:val="Billedtekst"/>
              <w:jc w:val="center"/>
              <w:rPr/>
            </w:pPr>
            <w:r>
              <w:rPr/>
              <w:drawing>
                <wp:inline distT="0" distB="0" distL="0" distR="0">
                  <wp:extent cx="2005330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Kantafgrænsning </w:t>
            </w:r>
            <w:r>
              <w:rPr/>
              <w:t>fås med skarp kant, den leveres i farven grå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Produktet er betegnet som et tilbehørsprodukt og testes ikke i henhold til DS/EN 1338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amme betonkvalitet som kantsten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0915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t = 100 / 120 / 150 / 200 / 30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l = 500 / 60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b= 150 / 175 / 200 / 300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49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48,5 / 173,5 / 198,5 / 298,5 mm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Produktet er betegnet som et tilbehørsprodukt og testes ikke i henhold til DS/EN 1338. Samme betonkvalitet som kantsten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363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3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3:00Z</dcterms:created>
  <dc:creator>Claus Nielsen</dc:creator>
  <dc:description/>
  <cp:keywords/>
  <dc:language>en-US</dc:language>
  <cp:lastModifiedBy>Henrik Marten Olesen</cp:lastModifiedBy>
  <cp:lastPrinted>2018-03-13T10:23:00Z</cp:lastPrinted>
  <dcterms:modified xsi:type="dcterms:W3CDTF">2024-02-07T12:37:00Z</dcterms:modified>
  <cp:revision>4</cp:revision>
  <dc:subject/>
  <dc:title>FREJLEV CEMENTSTØBERI A/S         DEKLARATION, 376-NS3017             Udg</dc:title>
</cp:coreProperties>
</file>