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51"/>
        <w:gridCol w:w="283"/>
        <w:gridCol w:w="1701"/>
        <w:gridCol w:w="1843"/>
        <w:gridCol w:w="128"/>
        <w:gridCol w:w="1402"/>
        <w:gridCol w:w="425"/>
        <w:gridCol w:w="1559"/>
        <w:gridCol w:w="30"/>
      </w:tblGrid>
      <w:tr>
        <w:trPr/>
        <w:tc>
          <w:tcPr>
            <w:tcW w:w="8760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FC Støttemursten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3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22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øttemursten med udformninger som på billedet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På overflade som fliser</w:t>
            </w:r>
          </w:p>
        </w:tc>
        <w:tc>
          <w:tcPr>
            <w:tcW w:w="535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  <w:u w:val="single"/>
              </w:rPr>
              <w:t>FIGUR:</w:t>
            </w:r>
            <w:r>
              <w:rPr/>
              <w:t xml:space="preserve"> </w:t>
            </w:r>
          </w:p>
          <w:tbl>
            <w:tblPr>
              <w:tblW w:w="513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2566"/>
            </w:tblGrid>
            <w:tr>
              <w:trPr>
                <w:trHeight w:val="264" w:hRule="atLeast"/>
              </w:trPr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/>
                  </w:pPr>
                  <w:r>
                    <w:rPr/>
                    <w:t>Rustik Støttemursten</w:t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tbl>
                  <w:tblPr>
                    <w:tblW w:w="52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36"/>
                    <w:gridCol w:w="2637"/>
                  </w:tblGrid>
                  <w:tr>
                    <w:trPr>
                      <w:trHeight w:val="1054" w:hRule="atLeast"/>
                    </w:trPr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keepLines/>
                          <w:tabs>
                            <w:tab w:val="clear" w:pos="1304"/>
                            <w:tab w:val="left" w:pos="0" w:leader="none"/>
                            <w:tab w:val="left" w:pos="849" w:leader="none"/>
                            <w:tab w:val="left" w:pos="1700" w:leader="none"/>
                            <w:tab w:val="left" w:pos="2550" w:leader="none"/>
                            <w:tab w:val="left" w:pos="3400" w:leader="none"/>
                            <w:tab w:val="left" w:pos="4251" w:leader="none"/>
                            <w:tab w:val="left" w:pos="5101" w:leader="none"/>
                            <w:tab w:val="left" w:pos="5952" w:leader="none"/>
                            <w:tab w:val="left" w:pos="6802" w:leader="none"/>
                            <w:tab w:val="left" w:pos="7652" w:leader="none"/>
                            <w:tab w:val="left" w:pos="8503" w:leader="none"/>
                            <w:tab w:val="left" w:pos="9352" w:leader="none"/>
                          </w:tabs>
                          <w:snapToGrid w:val="false"/>
                          <w:spacing w:before="0" w:after="5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2390</wp:posOffset>
                        </wp:positionH>
                        <wp:positionV relativeFrom="paragraph">
                          <wp:posOffset>43180</wp:posOffset>
                        </wp:positionV>
                        <wp:extent cx="3178810" cy="927100"/>
                        <wp:effectExtent l="0" t="0" r="0" b="0"/>
                        <wp:wrapNone/>
                        <wp:docPr id="2" name="Billed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illed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8029" t="26008" r="9759" b="420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8810" cy="927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66090</wp:posOffset>
                        </wp:positionH>
                        <wp:positionV relativeFrom="paragraph">
                          <wp:posOffset>-635</wp:posOffset>
                        </wp:positionV>
                        <wp:extent cx="2724785" cy="1506855"/>
                        <wp:effectExtent l="0" t="0" r="0" b="0"/>
                        <wp:wrapNone/>
                        <wp:docPr id="3" name="Billed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Billed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4785" cy="1506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napToGrid w:val="false"/>
                    <w:spacing w:before="0" w:after="58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napToGrid w:val="false"/>
                    <w:spacing w:before="0" w:after="58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pacing w:before="0" w:after="58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napToGrid w:val="false"/>
                    <w:spacing w:before="0" w:after="58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napToGrid w:val="false"/>
                    <w:spacing w:before="0" w:after="58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72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napToGrid w:val="false"/>
                    <w:spacing w:before="0" w:after="58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1304"/>
                      <w:tab w:val="left" w:pos="0" w:leader="none"/>
                      <w:tab w:val="left" w:pos="849" w:leader="none"/>
                      <w:tab w:val="left" w:pos="1700" w:leader="none"/>
                      <w:tab w:val="left" w:pos="2550" w:leader="none"/>
                      <w:tab w:val="left" w:pos="3400" w:leader="none"/>
                      <w:tab w:val="left" w:pos="4251" w:leader="none"/>
                      <w:tab w:val="left" w:pos="5101" w:leader="none"/>
                      <w:tab w:val="left" w:pos="5952" w:leader="none"/>
                      <w:tab w:val="left" w:pos="6802" w:leader="none"/>
                      <w:tab w:val="left" w:pos="7652" w:leader="none"/>
                      <w:tab w:val="left" w:pos="8503" w:leader="none"/>
                      <w:tab w:val="left" w:pos="9352" w:leader="none"/>
                    </w:tabs>
                    <w:snapToGrid w:val="false"/>
                    <w:spacing w:before="0" w:after="58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3363" w:leader="none"/>
              </w:tabs>
              <w:rPr/>
            </w:pPr>
            <w:r>
              <w:rPr>
                <w:lang w:val="en-US"/>
              </w:rPr>
              <w:tab/>
            </w:r>
            <w:r>
              <w:rPr/>
              <w:t xml:space="preserve">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 xml:space="preserve">Skifer støttemursten er en speciel niche inden for belægning og havesten. De er designet til at støtte eventuelle skrænter og niveauforskelle i haver og parkanlæg.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kifer støttemursten er udført med rustik overflade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lle Skifer støttemursten er fremstillet i farven grå og koksgrå (mørk)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kifer støttemursten fremstilles i samme betontype som belægningssten og fliser, dette giver dem en høj brudstyrke samt en meget tæt overflade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53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8" w:hRule="atLeast"/>
          <w:cantSplit w:val="true"/>
        </w:trPr>
        <w:tc>
          <w:tcPr>
            <w:tcW w:w="5387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35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0744" w:type="dxa"/>
            <w:gridSpan w:val="9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"/>
              <w:gridCol w:w="1220"/>
              <w:gridCol w:w="861"/>
              <w:gridCol w:w="1076"/>
              <w:gridCol w:w="1220"/>
            </w:tblGrid>
            <w:tr>
              <w:trPr>
                <w:trHeight w:val="488" w:hRule="atLeast"/>
              </w:trPr>
              <w:tc>
                <w:tcPr>
                  <w:tcW w:w="129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Dimensioner i cm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ægt i kg.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tal pr. m²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Antal pr. palle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kife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tøttemursten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x60x17,7</w:t>
                  </w:r>
                </w:p>
              </w:tc>
              <w:tc>
                <w:tcPr>
                  <w:tcW w:w="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ANTAL STE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GÆLDER NÅR INTET ANDET ANFØRES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np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4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44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</w:t>
            </w:r>
            <w:r>
              <w:rPr/>
              <w:t>Produktet er betegnet som et tilbehørsprodukt og testes ikke i henhold til DS/EN 1338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Samme betonkvalitet som kant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/>
              <w:t>Mærkningen udføres i henhold til gældende mærkningsreglement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22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22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8:00Z</dcterms:created>
  <dc:creator>Claus Nielsen</dc:creator>
  <dc:description/>
  <cp:keywords/>
  <dc:language>en-US</dc:language>
  <cp:lastModifiedBy>Henrik Marten Olesen</cp:lastModifiedBy>
  <cp:lastPrinted>2018-03-13T10:23:00Z</cp:lastPrinted>
  <dcterms:modified xsi:type="dcterms:W3CDTF">2024-02-07T12:36:00Z</dcterms:modified>
  <cp:revision>4</cp:revision>
  <dc:subject/>
  <dc:title>FREJLEV CEMENTSTØBERI A/S         DEKLARATION, 376-NS3017             Udg</dc:title>
</cp:coreProperties>
</file>