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438"/>
        <w:gridCol w:w="306"/>
        <w:gridCol w:w="1800"/>
        <w:gridCol w:w="142"/>
        <w:gridCol w:w="1681"/>
        <w:gridCol w:w="20"/>
      </w:tblGrid>
      <w:tr>
        <w:trPr/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C-Kvadratluk 3 (15/15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3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9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C-Kvadratluk med modulmål, indbygningsmål, basismål og tolerancer som er anført herunder og på figuren. Stenene er med skarpkant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67075" cy="184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050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 kan ligeledes nedlægges med maskine, nedlægningsmodul størrelse anført herund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FC-Kvadratluksten </w:t>
            </w:r>
            <w:r>
              <w:rPr/>
              <w:t>lagerføres i farverne grå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NTAL ST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80 mm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90,6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148,3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Nedlægningsmodu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1017,1 mm × 1162,4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85,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43,3 mm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18 Vinkelsten     + 2 enkelte sten pr. Nedlægnings modu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(1.18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2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1:00Z</dcterms:created>
  <dc:creator>Claus Nielsen</dc:creator>
  <dc:description/>
  <cp:keywords/>
  <dc:language>en-US</dc:language>
  <cp:lastModifiedBy>Henrik Marten Olesen</cp:lastModifiedBy>
  <cp:lastPrinted>2018-03-13T10:17:00Z</cp:lastPrinted>
  <dcterms:modified xsi:type="dcterms:W3CDTF">2024-02-07T12:35:00Z</dcterms:modified>
  <cp:revision>6</cp:revision>
  <dc:subject/>
  <dc:title>FREJLEV CEMENTSTØBERI A/S         DEKLARATION, 376-NS3017             Udg</dc:title>
</cp:coreProperties>
</file>