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3"/>
        <w:gridCol w:w="283"/>
        <w:gridCol w:w="1701"/>
        <w:gridCol w:w="1296"/>
        <w:gridCol w:w="448"/>
        <w:gridCol w:w="1800"/>
        <w:gridCol w:w="142"/>
        <w:gridCol w:w="1681"/>
        <w:gridCol w:w="20"/>
      </w:tblGrid>
      <w:tr>
        <w:trPr/>
        <w:tc>
          <w:tcPr>
            <w:tcW w:w="8931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duktdeklaration for FC-Kaluk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>Deklarations nr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FC-111</w:t>
            </w:r>
          </w:p>
        </w:tc>
      </w:tr>
      <w:tr>
        <w:trPr>
          <w:trHeight w:val="1037" w:hRule="atLeast"/>
        </w:trPr>
        <w:tc>
          <w:tcPr>
            <w:tcW w:w="36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FC-Beton A/S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bevej 15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strup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 Aalborg SV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f.: 98343411 </w:t>
            </w:r>
          </w:p>
        </w:tc>
        <w:tc>
          <w:tcPr>
            <w:tcW w:w="299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001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jc w:val="right"/>
              <w:rPr/>
            </w:pPr>
            <w:r>
              <w:rPr/>
              <w:t>Rev.           3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right"/>
              <w:rPr/>
            </w:pPr>
            <w:r>
              <w:rPr/>
              <w:t>Dato.    22-01-2024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right"/>
              <w:rPr/>
            </w:pPr>
            <w:r>
              <w:rPr/>
              <w:t>Side.       1 af 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6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40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VARETYPE OG FORMAT: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FC-Kaluk med modulmål, indbygningsmål, basismål og tolerancer som er anført herunder og på figuren. Stenene er forsynet med 3 mm fugeknaster.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Affasning: Lodret og vandret affasning som på figur med a</w:t>
            </w:r>
            <w:r>
              <w:rPr>
                <w:vertAlign w:val="subscript"/>
              </w:rPr>
              <w:t>L</w:t>
            </w:r>
            <w:r>
              <w:rPr/>
              <w:t xml:space="preserve"> og a</w:t>
            </w:r>
            <w:r>
              <w:rPr>
                <w:vertAlign w:val="subscript"/>
              </w:rPr>
              <w:t>V</w:t>
            </w:r>
            <w:r>
              <w:rPr/>
              <w:t xml:space="preserve"> min. 3 mm og max. 10 mm, kontrolleres visuelt.</w:t>
            </w:r>
          </w:p>
        </w:tc>
        <w:tc>
          <w:tcPr>
            <w:tcW w:w="53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  <w:u w:val="single"/>
              </w:rPr>
              <w:t>FIGUR:</w:t>
            </w:r>
            <w:r>
              <w:rPr>
                <w:b/>
              </w:rPr>
              <w:t xml:space="preserve"> (alle mål i mm)</w:t>
            </w:r>
          </w:p>
          <w:p>
            <w:pPr>
              <w:pStyle w:val="Billedtekst"/>
              <w:widowControl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52675" cy="2672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67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FORBRUGERDEKLARATIO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tenene udlægges med fuger i mønstre eks. som vist i figuren. Inden for mønstret skal hver sten fylde B mm i længderetningen (der skal placeres rækker for hver B mm) og L mm i retningen vinkelret herpå regnet fra fugemidte til fugemidte. Disse modulmål, som er deklareret herunder, skal overholdes ved lægningen, hvilket bedst sikres ved ud spænding af snore i længderetningen og i retningen vinkelret herpå. Følges denne forskrift vil der altid medgå det deklarerede antal belægningssten pr. m</w:t>
            </w:r>
            <w:r>
              <w:rPr>
                <w:vertAlign w:val="superscript"/>
              </w:rPr>
              <w:t>2</w:t>
            </w:r>
            <w:r>
              <w:rPr/>
              <w:t xml:space="preserve"> belægning, og der sikres en min. fugestørrelse på mellem 2 og 5 mm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tenen kan ligeledes nedlægges med maskine, nedlægningsmodul størrelse anført herunder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 xml:space="preserve">FC-Kaluksten </w:t>
            </w:r>
            <w:r>
              <w:rPr/>
              <w:t>lagerføres i farverne grå og koksgrå (mørk)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d nedlægning, henvises der, i øvrigt til belægningsgruppens vejledninger for belægningssten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dr. øvrige egenskaber henvises til kravene i DS/EN 1338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lbehør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Til normalstenen hører følgende tilbehørssten, som produceres med lignende recept som normalstene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b/>
                <w:b/>
                <w:u w:val="single"/>
              </w:rPr>
            </w:pPr>
            <w:r>
              <w:rPr/>
              <w:t>Halve sten, Randsten.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3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4021" w:hRule="atLeast"/>
          <w:cantSplit w:val="true"/>
        </w:trPr>
        <w:tc>
          <w:tcPr>
            <w:tcW w:w="538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3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3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TEKNISK DEKLARATIO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Anvendelsestidspunkt: 7 HD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KONTROLPUN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KRAVSPECIFIK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/>
              <w:t>DS/EN 1338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PRØVN. MET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DS/EN 133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ANTAL STEN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sz w:val="18"/>
              </w:rPr>
              <w:t>GÆLDER NÅR INTET ANDET ANFØRES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MODULMÅL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Tykkelse        t = 80, 90 og 100 mm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Længde          l = 225,0 mm    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Bredde           b= 112,5 mm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i/>
                <w:i/>
              </w:rPr>
            </w:pPr>
            <w:r>
              <w:rPr>
                <w:i/>
              </w:rPr>
              <w:t>Nedlægningsmodul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1020,0 mm × 1130,0 mm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  </w:t>
            </w:r>
            <w:r>
              <w:rPr/>
              <w:t>BASISMÅL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0 </w:t>
            </w:r>
            <w:r>
              <w:rPr/>
              <w:t>= t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 xml:space="preserve">0 </w:t>
            </w:r>
            <w:r>
              <w:rPr/>
              <w:t>= 244,0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 xml:space="preserve">0 </w:t>
            </w:r>
            <w:r>
              <w:rPr/>
              <w:t>= 107,0 mm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0</w:t>
            </w:r>
            <w:r>
              <w:rPr/>
              <w:t>: ± 3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0</w:t>
            </w:r>
            <w:r>
              <w:rPr/>
              <w:t>: ± 2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0</w:t>
            </w:r>
            <w:r>
              <w:rPr/>
              <w:t>: ± 2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Der føres løbende kontrol med de anførte kontrolmål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 xml:space="preserve">30,0 stk. pr. Nedlægnings modul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(1.153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Brudstyrk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3,6 MPa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dog min. 2,9 MPa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Spaltestyrk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jrbestandighed: D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afskalning &lt; 1 kg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Frost/t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lidstyrke: F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>
                <w:b/>
              </w:rPr>
              <w:t xml:space="preserve">DOKUMENTATION FOR DE DEKLAREDE EGENSKABER: </w:t>
            </w:r>
            <w:r>
              <w:rPr/>
              <w:t>Resultaterne fra den løbende kontrol.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da-DK"/>
              </w:rPr>
              <w:t>4. KONTROL OG MÆRKNING:</w:t>
            </w:r>
            <w:r>
              <w:rPr>
                <w:rFonts w:cs="Times New Roman" w:ascii="Times New Roman" w:hAnsi="Times New Roman"/>
                <w:b/>
                <w:lang w:val="da-DK"/>
              </w:rPr>
              <w:t xml:space="preserve">           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da-D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 xml:space="preserve">Ydeevnen for ovenstående byggevare, er i overensstemmelse med den deklarerede ydeevne i den tekniske deklaration iht. DS/EN 1338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da-D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>Denne ydeevnedeklaration udstedes på eneansvar af fabrikanten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color w:val="FF0000"/>
              </w:rPr>
            </w:pPr>
            <w:r>
              <w:rPr>
                <w:sz w:val="18"/>
                <w:szCs w:val="18"/>
              </w:rPr>
              <w:t>Mærkningen udføres i henhold til gældende mærkningsreglemen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3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8222"/>
      </w:tblGrid>
      <w:tr>
        <w:trPr>
          <w:trHeight w:val="660" w:hRule="atLeast"/>
          <w:cantSplit w:val="true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</w:rPr>
            </w:pPr>
            <w:r>
              <w:rPr>
                <w:b/>
              </w:rPr>
              <w:t>GODKENDT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>(DATO OG INITIAL.)</w:t>
            </w:r>
          </w:p>
        </w:tc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Underskrevet for og på vegne af producenten af:</w:t>
            </w: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Kvalitetsansvarlig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22-01-2024   Henrik M. Olesen                  HM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sz w:val="24"/>
      <w:lang w:val="en-US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5:00Z</dcterms:created>
  <dc:creator>Claus Nielsen</dc:creator>
  <dc:description/>
  <cp:keywords/>
  <dc:language>en-US</dc:language>
  <cp:lastModifiedBy>Henrik Marten Olesen</cp:lastModifiedBy>
  <cp:lastPrinted>2018-03-13T10:16:00Z</cp:lastPrinted>
  <dcterms:modified xsi:type="dcterms:W3CDTF">2024-02-07T12:35:00Z</dcterms:modified>
  <cp:revision>6</cp:revision>
  <dc:subject/>
  <dc:title>FREJLEV CEMENTSTØBERI A/S         DEKLARATION, 376-NS3017             Udg</dc:title>
</cp:coreProperties>
</file>