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2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851"/>
        <w:gridCol w:w="283"/>
        <w:gridCol w:w="1701"/>
        <w:gridCol w:w="1713"/>
        <w:gridCol w:w="66"/>
        <w:gridCol w:w="1820"/>
        <w:gridCol w:w="240"/>
        <w:gridCol w:w="1689"/>
      </w:tblGrid>
      <w:tr>
        <w:trPr/>
        <w:tc>
          <w:tcPr>
            <w:tcW w:w="9226" w:type="dxa"/>
            <w:gridSpan w:val="8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duktdeklaration for Slotsbrosten Skifer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>Deklarations n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FC-109</w:t>
            </w:r>
          </w:p>
        </w:tc>
      </w:tr>
      <w:tr>
        <w:trPr>
          <w:trHeight w:val="1037" w:hRule="atLeast"/>
        </w:trPr>
        <w:tc>
          <w:tcPr>
            <w:tcW w:w="368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FC-Beton A/S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bevej 15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strup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 Aalborg SV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f.: 98343411 </w:t>
            </w:r>
          </w:p>
        </w:tc>
        <w:tc>
          <w:tcPr>
            <w:tcW w:w="34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001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jc w:val="right"/>
              <w:rPr/>
            </w:pPr>
            <w:r>
              <w:rPr/>
              <w:t>Rev.           3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/>
            </w:pPr>
            <w:r>
              <w:rPr/>
              <w:t>Dato.  22-01-2024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/>
            </w:pPr>
            <w:r>
              <w:rPr/>
              <w:t>Side.       1 af 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8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381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53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VARETYPE OG FORMAT: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lotsbrosten Skifer med modulmål, indbygningsmål, basismål og tolerancer som er anført herunder og på figuren.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Affasning: Lodret og vandret affasning som på figur med       a</w:t>
            </w:r>
            <w:r>
              <w:rPr>
                <w:vertAlign w:val="subscript"/>
              </w:rPr>
              <w:t>L</w:t>
            </w:r>
            <w:r>
              <w:rPr/>
              <w:t xml:space="preserve"> og a</w:t>
            </w:r>
            <w:r>
              <w:rPr>
                <w:vertAlign w:val="subscript"/>
              </w:rPr>
              <w:t>V</w:t>
            </w:r>
            <w:r>
              <w:rPr/>
              <w:t xml:space="preserve"> min. 3 mm og max. 10 mm, kontrolleres visuelt.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  <w:u w:val="single"/>
              </w:rPr>
              <w:t>FIGUR:</w:t>
            </w:r>
            <w:r>
              <w:rPr>
                <w:b/>
              </w:rPr>
              <w:t xml:space="preserve"> (alle mål i mm)</w:t>
            </w:r>
          </w:p>
          <w:p>
            <w:pPr>
              <w:pStyle w:val="Billed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290" w:dyaOrig="71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7.15pt;height:131.35pt" filled="f" o:ole="">
                  <v:imagedata r:id="rId4" o:title=""/>
                </v:shape>
                <o:OLEObject Type="Embed" ProgID="" ShapeID="ole_rId3" DrawAspect="Content" ObjectID="_1705722708" r:id="rId3"/>
              </w:object>
            </w:r>
          </w:p>
          <w:p>
            <w:pPr>
              <w:pStyle w:val="Normal"/>
              <w:rPr/>
            </w:pPr>
            <w:r>
              <w:rPr/>
              <w:t>1. Normalsten     2. Halv sten</w:t>
            </w:r>
          </w:p>
          <w:p>
            <w:pPr>
              <w:pStyle w:val="Normal"/>
              <w:jc w:val="center"/>
              <w:rPr/>
            </w:pPr>
            <w:r>
              <w:rPr/>
              <w:object w:dxaOrig="13290" w:dyaOrig="71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6.25pt;height:80.3pt" filled="f" o:ole="">
                  <v:imagedata r:id="rId6" o:title=""/>
                </v:shape>
                <o:OLEObject Type="Embed" ProgID="" ShapeID="ole_rId5" DrawAspect="Content" ObjectID="_500541125" r:id="rId5"/>
              </w:objec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FORBRUGER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tenene udlægges med fuger i mønstre eks. som vist på figuren. Inden for mønstret skal hver sten fylde B mm i lægge retningen (der skal placeres rækker for hver B mm) og L i retningen vinkelret herpå regnet fra fugemidte til fugemidte. Modulmål, der er deklareret herunder, skal overholdes ved lægningen, hvilket bedst sikres ved ud spænding af snore i længderetningen og i retningen vinkelret herpå. Følges denne forskrift vil der altid medgå det deklarerede antal belægningssten pr. m</w:t>
            </w:r>
            <w:r>
              <w:rPr>
                <w:vertAlign w:val="superscript"/>
              </w:rPr>
              <w:t>2</w:t>
            </w:r>
            <w:r>
              <w:rPr/>
              <w:t xml:space="preserve"> belægning, og der sikres en min. fugestørrelse mellem 1 og 5 mm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 xml:space="preserve">Slotsbrostenen Skifer </w:t>
            </w:r>
            <w:r>
              <w:rPr/>
              <w:t>leveres i farver der fremgår af prislisten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 nedlægning, henvises der, i øvrigt til belægningsgruppens vejledninger for belægningssten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r. øvrige egenskaber henvises til kravene i DS/EN 1338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3408" w:hRule="atLeast"/>
          <w:cantSplit w:val="true"/>
        </w:trPr>
        <w:tc>
          <w:tcPr>
            <w:tcW w:w="5387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0915" w:type="dxa"/>
            <w:gridSpan w:val="9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lbehør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Til normalstenen hører følgende tilbehørssten, som produceres med lignende recept som normalstene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Halve sten.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>
                <w:b/>
                <w:u w:val="single"/>
              </w:rPr>
              <w:t>3. TEKNISK 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Anvendelsestidspunkt: 7 HD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ONTROLPUN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KRAVSPECIFIK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DS/EN 133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PRØVN. MET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DS/EN 1338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/>
              <w:t>ANTAL STEN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5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GÆLDER NÅR INTET ANDET ANFØRES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MODULMÅL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Tykkelse        t = 60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Længde          l = 211,5 mm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Bredde           b= 141,5 mm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  </w:t>
            </w:r>
            <w:r>
              <w:rPr/>
              <w:t>BASISMÅL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0 </w:t>
            </w:r>
            <w:r>
              <w:rPr/>
              <w:t>= t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= 208,5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 xml:space="preserve">0 </w:t>
            </w:r>
            <w:r>
              <w:rPr/>
              <w:t>= 138,5 mm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>: ± 3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Der føres løbende kontrol med de anførte kontrolmål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34,0 pr.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i/>
                <w:i/>
              </w:rPr>
            </w:pPr>
            <w:r>
              <w:rPr>
                <w:i/>
              </w:rPr>
              <w:t>Halve sten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Tykkelse        t = 60 mm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Længde          l = 141,5 mm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Bredde           b= 106,5 mm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0 </w:t>
            </w:r>
            <w:r>
              <w:rPr/>
              <w:t>= t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= 138,5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 xml:space="preserve">0 </w:t>
            </w:r>
            <w:r>
              <w:rPr/>
              <w:t xml:space="preserve">= 103,5 mm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>: ± 3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8,0 pr.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Brudstyrk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3,6 MPa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dog min. 2,9 MP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Spaltestyrke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jrbestandighed: 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afskalning &lt; 1 kg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Frost/tø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lidstyrke: F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>
                <w:b/>
              </w:rPr>
              <w:t xml:space="preserve">DOKUMENTATION FOR DE DEKLAREDE EGENSKABER: </w:t>
            </w:r>
            <w:r>
              <w:rPr/>
              <w:t>Resultaterne fra den løbende kontrol.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da-DK"/>
              </w:rPr>
              <w:t>4. KONTROL OG MÆRKNING:</w:t>
            </w:r>
            <w:r>
              <w:rPr>
                <w:rFonts w:cs="Times New Roman" w:ascii="Times New Roman" w:hAnsi="Times New Roman"/>
                <w:b/>
                <w:lang w:val="da-DK"/>
              </w:rPr>
              <w:t xml:space="preserve">           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Ydeevnen for ovenstående byggevare, er i overensstemmelse med den deklarerede ydeevne i den tekniske deklaration iht. DS/EN 1338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Denne ydeevnedeklaration udstedes på eneansvar af fabrikanten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>
                <w:sz w:val="18"/>
                <w:szCs w:val="18"/>
              </w:rPr>
              <w:t>Mærkningen udføres i henhold til gældende mærkningsreglement.</w:t>
            </w:r>
          </w:p>
        </w:tc>
      </w:tr>
      <w:tr>
        <w:trPr>
          <w:trHeight w:val="6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</w:rPr>
            </w:pPr>
            <w:r>
              <w:rPr>
                <w:b/>
              </w:rPr>
              <w:t>GODKEND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(DATO OG INITIAL.)</w:t>
            </w:r>
          </w:p>
        </w:tc>
        <w:tc>
          <w:tcPr>
            <w:tcW w:w="836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Underskrevet for og på vegne af producenten af: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valitetsansvarlig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22-01-2024   Henrik M. Olesen                  HM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56:00Z</dcterms:created>
  <dc:creator>Claus Nielsen</dc:creator>
  <dc:description/>
  <cp:keywords/>
  <dc:language>en-US</dc:language>
  <cp:lastModifiedBy>Henrik Marten Olesen</cp:lastModifiedBy>
  <cp:lastPrinted>2018-03-13T10:05:00Z</cp:lastPrinted>
  <dcterms:modified xsi:type="dcterms:W3CDTF">2024-02-07T12:30:00Z</dcterms:modified>
  <cp:revision>5</cp:revision>
  <dc:subject/>
  <dc:title>FREJLEV CEMENTSTØBERI A/S         DEKLARATION, 376-NS3017             Udg</dc:title>
</cp:coreProperties>
</file>