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2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52"/>
        <w:gridCol w:w="851"/>
        <w:gridCol w:w="283"/>
        <w:gridCol w:w="1701"/>
        <w:gridCol w:w="1713"/>
        <w:gridCol w:w="66"/>
        <w:gridCol w:w="1820"/>
        <w:gridCol w:w="240"/>
        <w:gridCol w:w="1689"/>
      </w:tblGrid>
      <w:tr>
        <w:trPr>
          <w:trHeight w:val="689" w:hRule="atLeast"/>
        </w:trPr>
        <w:tc>
          <w:tcPr>
            <w:tcW w:w="9226" w:type="dxa"/>
            <w:gridSpan w:val="8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 xml:space="preserve">Produktdeklaration for Slotsbrosten skarpkantede / slået kant 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25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8952" w:leader="none"/>
              </w:tabs>
              <w:jc w:val="center"/>
              <w:rPr/>
            </w:pPr>
            <w:r>
              <w:rPr/>
              <w:t>Deklarations nr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25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895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FC-108</w:t>
            </w:r>
          </w:p>
        </w:tc>
      </w:tr>
      <w:tr>
        <w:trPr>
          <w:trHeight w:val="1037" w:hRule="atLeast"/>
        </w:trPr>
        <w:tc>
          <w:tcPr>
            <w:tcW w:w="368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25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8952" w:leader="none"/>
              </w:tabs>
              <w:rPr/>
            </w:pPr>
            <w:r>
              <w:rPr>
                <w:b/>
                <w:sz w:val="22"/>
                <w:szCs w:val="22"/>
                <w:lang w:val="en-US"/>
              </w:rPr>
              <w:t>FC-Beton A/S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  <w:tab w:val="left" w:pos="10087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bevej 151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strup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 Aalborg SV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lf.: 98343411 </w:t>
            </w:r>
          </w:p>
        </w:tc>
        <w:tc>
          <w:tcPr>
            <w:tcW w:w="341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8001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  <w:tab w:val="left" w:pos="10087" w:leader="none"/>
              </w:tabs>
              <w:jc w:val="right"/>
              <w:rPr/>
            </w:pPr>
            <w:r>
              <w:rPr/>
              <w:t>Rev.           3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right"/>
              <w:rPr/>
            </w:pPr>
            <w:r>
              <w:rPr/>
              <w:t>Dato. 22-01-2024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right"/>
              <w:rPr/>
            </w:pPr>
            <w:r>
              <w:rPr/>
              <w:t>Side.       1 af 1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68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25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8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381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</w:tr>
      <w:tr>
        <w:trPr>
          <w:trHeight w:val="1105" w:hRule="atLeast"/>
          <w:cantSplit w:val="true"/>
        </w:trPr>
        <w:tc>
          <w:tcPr>
            <w:tcW w:w="538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VARETYPE OG FORMAT:</w:t>
            </w:r>
          </w:p>
          <w:p>
            <w:pPr>
              <w:pStyle w:val="Normal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Slotsbrosten med modulmål, indbygningsmål, basismål og tolerancer som er anført herunder og på figuren.</w:t>
            </w:r>
          </w:p>
          <w:p>
            <w:pPr>
              <w:pStyle w:val="Normal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Affasning: Skarpkantede</w:t>
            </w:r>
          </w:p>
        </w:tc>
        <w:tc>
          <w:tcPr>
            <w:tcW w:w="552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b/>
                <w:u w:val="single"/>
              </w:rPr>
              <w:t>FIGUR:</w:t>
            </w:r>
            <w:r>
              <w:rPr>
                <w:b/>
              </w:rPr>
              <w:t xml:space="preserve"> (alle mål i mm)</w:t>
            </w:r>
          </w:p>
          <w:p>
            <w:pPr>
              <w:pStyle w:val="Billed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3290" w:dyaOrig="71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37.85pt;height:156.35pt" filled="f" o:ole="">
                  <v:imagedata r:id="rId4" o:title=""/>
                </v:shape>
                <o:OLEObject Type="Embed" ProgID="" ShapeID="ole_rId3" DrawAspect="Content" ObjectID="_409126282" r:id="rId3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Normal Sten     2. Halv</w:t>
            </w:r>
            <w:r>
              <w:rPr/>
              <w:t xml:space="preserve"> sten</w:t>
            </w:r>
          </w:p>
        </w:tc>
      </w:tr>
      <w:tr>
        <w:trPr>
          <w:trHeight w:val="288" w:hRule="atLeast"/>
          <w:cantSplit w:val="true"/>
        </w:trPr>
        <w:tc>
          <w:tcPr>
            <w:tcW w:w="5387" w:type="dxa"/>
            <w:gridSpan w:val="4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FORBRUGERDEKLARATION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Stenene udlægges med fuger i mønstre eks. som vist på figuren. Inden for mønstret skal hver sten fylde B mm i lægge retningen (der skal placeres rækker for hver B mm) og L i retningen vinkelret herpå regnet fra fugemidte til fugemidte. Modulmål, der er deklareret herunder, skal overholdes ved lægningen, hvilket bedst sikres ved ud spænding af snore i længderetningen og i retningen vinkelret herpå. Følges denne forskrift vil der altid medgå det deklarerede antal belægningssten pr. m</w:t>
            </w:r>
            <w:r>
              <w:rPr>
                <w:vertAlign w:val="superscript"/>
              </w:rPr>
              <w:t>2</w:t>
            </w:r>
            <w:r>
              <w:rPr/>
              <w:t xml:space="preserve"> belægning, og der sikres en min. fugestørrelse mellem 1 og 5 mm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b/>
              </w:rPr>
              <w:t xml:space="preserve">Slotsbrostenen </w:t>
            </w:r>
            <w:r>
              <w:rPr/>
              <w:t>fås med skarp eller slået kant, den leveres i mange farver der fremgår af prislisten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Ved nedlægning, henvises der, i øvrigt til belægningsgruppens vejledninger for belægningssten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Vedr. øvrige egenskaber henvises til kravene i DS/EN 1338.</w:t>
            </w:r>
          </w:p>
        </w:tc>
        <w:tc>
          <w:tcPr>
            <w:tcW w:w="55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5387" w:type="dxa"/>
            <w:gridSpan w:val="4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55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3357" w:hRule="atLeast"/>
          <w:cantSplit w:val="true"/>
        </w:trPr>
        <w:tc>
          <w:tcPr>
            <w:tcW w:w="5387" w:type="dxa"/>
            <w:gridSpan w:val="4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55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10915" w:type="dxa"/>
            <w:gridSpan w:val="9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lbehør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Til normalstenen hører følgende tilbehørssten, som produceres med lignende recept som normalstenen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Halve sten, Cirkelsten, Cirkelblok, Centersten og Rustik.</w:t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>
                <w:b/>
                <w:u w:val="single"/>
              </w:rPr>
              <w:t>3. TEKNISK DEKLARATION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Anvendelsestidspunkt: 7 HD</w:t>
            </w:r>
          </w:p>
          <w:p>
            <w:pPr>
              <w:pStyle w:val="Normal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KONTROLPUN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KRAVSPECIFIK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>
                <w:color w:val="FF0000"/>
              </w:rPr>
            </w:pPr>
            <w:r>
              <w:rPr/>
              <w:t>DS/EN 133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PRØVN. MET.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DS/EN 1338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>
                <w:color w:val="FF0000"/>
              </w:rPr>
            </w:pPr>
            <w:r>
              <w:rPr/>
              <w:t>ANTAL STEN</w:t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5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  <w:t>GÆLDER NÅR INTET ANDET ANFØRES</w:t>
            </w:r>
          </w:p>
        </w:tc>
        <w:tc>
          <w:tcPr>
            <w:tcW w:w="19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3403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MODULMÅL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Tykkelse        t = 60 og 70 mm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Længde          l = 211,5 mm                           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Bredde           b= 141,5 mm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  </w:t>
            </w:r>
            <w:r>
              <w:rPr/>
              <w:t>BASISMÅL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 xml:space="preserve">0 </w:t>
            </w:r>
            <w:r>
              <w:rPr/>
              <w:t>= t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 xml:space="preserve">0 </w:t>
            </w:r>
            <w:r>
              <w:rPr/>
              <w:t>= 208,5 mm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 xml:space="preserve">0 </w:t>
            </w:r>
            <w:r>
              <w:rPr/>
              <w:t>= 138,5 mm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0</w:t>
            </w:r>
            <w:r>
              <w:rPr/>
              <w:t>: ± 3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0</w:t>
            </w:r>
            <w:r>
              <w:rPr/>
              <w:t>: ± 2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0</w:t>
            </w:r>
            <w:r>
              <w:rPr/>
              <w:t>: ± 2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Der føres løbende kontrol med de anførte kontrolmål. 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>
                <w:color w:val="FF0000"/>
              </w:rPr>
            </w:pPr>
            <w:r>
              <w:rPr/>
              <w:t>34,0 pr.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981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i/>
                <w:i/>
              </w:rPr>
            </w:pPr>
            <w:r>
              <w:rPr>
                <w:i/>
              </w:rPr>
              <w:t>Halve sten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Tykkelse        t = 60 og 70 mm                       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Længde          l = 141,5 mm                           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Bredde           b= 106,5 mm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 xml:space="preserve">0 </w:t>
            </w:r>
            <w:r>
              <w:rPr/>
              <w:t>= t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 xml:space="preserve">0 </w:t>
            </w:r>
            <w:r>
              <w:rPr/>
              <w:t>= 138,5 mm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 xml:space="preserve">0 </w:t>
            </w:r>
            <w:r>
              <w:rPr/>
              <w:t xml:space="preserve">= 103,5 mm 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0</w:t>
            </w:r>
            <w:r>
              <w:rPr/>
              <w:t>: ± 3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0</w:t>
            </w:r>
            <w:r>
              <w:rPr/>
              <w:t>: ± 2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0</w:t>
            </w:r>
            <w:r>
              <w:rPr/>
              <w:t>: ± 2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8,0 pr.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34" w:hRule="atLeast"/>
          <w:cantSplit w:val="true"/>
        </w:trPr>
        <w:tc>
          <w:tcPr>
            <w:tcW w:w="340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Brudstyrk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3,6 MPa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dog min. 2,9 MPa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Spaltestyrke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40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Vejrbestandighed: D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afskalning &lt; 1 kg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Frost/tø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340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Slidstyrke: F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color w:val="FF0000"/>
              </w:rPr>
            </w:pPr>
            <w:r>
              <w:rPr>
                <w:b/>
              </w:rPr>
              <w:t xml:space="preserve">DOKUMENTATION FOR DE DEKLAREDE EGENSKABER: </w:t>
            </w:r>
            <w:r>
              <w:rPr/>
              <w:t>Resultaterne fra den løbende kontrol.</w:t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da-DK"/>
              </w:rPr>
              <w:t>4. KONTROL OG MÆRKNING:</w:t>
            </w:r>
            <w:r>
              <w:rPr>
                <w:rFonts w:cs="Times New Roman" w:ascii="Times New Roman" w:hAnsi="Times New Roman"/>
                <w:b/>
                <w:lang w:val="da-DK"/>
              </w:rPr>
              <w:t xml:space="preserve">           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lang w:val="da-D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a-DK"/>
              </w:rPr>
              <w:t xml:space="preserve">Ydeevnen for ovenstående byggevare, er i overensstemmelse med den deklarerede ydeevne i den tekniske deklaration iht. DS/EN 1338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da-DK"/>
              </w:rPr>
              <w:t>Denne ydeevnedeklaration udstedes på eneansvar af fabrikanten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color w:val="FF0000"/>
              </w:rPr>
            </w:pPr>
            <w:r>
              <w:rPr>
                <w:sz w:val="18"/>
                <w:szCs w:val="18"/>
              </w:rPr>
              <w:t>Mærkningen udføres i henhold til gældende mærkningsreglement.</w:t>
            </w:r>
          </w:p>
        </w:tc>
      </w:tr>
      <w:tr>
        <w:trPr>
          <w:trHeight w:val="68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</w:rPr>
            </w:pPr>
            <w:r>
              <w:rPr>
                <w:b/>
              </w:rPr>
              <w:t>GODKENDT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b/>
              </w:rPr>
              <w:t>(DATO OG INITIAL.)</w:t>
            </w:r>
          </w:p>
        </w:tc>
        <w:tc>
          <w:tcPr>
            <w:tcW w:w="836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sz w:val="18"/>
                <w:szCs w:val="18"/>
              </w:rPr>
              <w:t>Underskrevet for og på vegne af producenten af:</w:t>
            </w: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Kvalitetsansvarlig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b/>
              </w:rPr>
              <w:t>22-01-2024   Henrik M. Olesen                  HM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ledtekst">
    <w:name w:val="Billedtekst"/>
    <w:basedOn w:val="Normal"/>
    <w:next w:val="Normal"/>
    <w:qFormat/>
    <w:pPr>
      <w:widowControl w:val="false"/>
      <w:spacing w:before="120" w:after="120"/>
    </w:pPr>
    <w:rPr>
      <w:rFonts w:ascii="Courier New" w:hAnsi="Courier New" w:cs="Courier New"/>
      <w:b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18:00Z</dcterms:created>
  <dc:creator>Claus Nielsen</dc:creator>
  <dc:description/>
  <cp:keywords/>
  <dc:language>en-US</dc:language>
  <cp:lastModifiedBy>Henrik Marten Olesen</cp:lastModifiedBy>
  <cp:lastPrinted>2020-09-17T11:40:00Z</cp:lastPrinted>
  <dcterms:modified xsi:type="dcterms:W3CDTF">2024-02-07T12:34:00Z</dcterms:modified>
  <cp:revision>6</cp:revision>
  <dc:subject/>
  <dc:title>FREJLEV CEMENTSTØBERI A/S         DEKLARATION, 376-NS3017             Udg</dc:title>
</cp:coreProperties>
</file>