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51"/>
        <w:gridCol w:w="283"/>
        <w:gridCol w:w="1701"/>
        <w:gridCol w:w="1571"/>
        <w:gridCol w:w="208"/>
        <w:gridCol w:w="1820"/>
        <w:gridCol w:w="240"/>
        <w:gridCol w:w="1689"/>
      </w:tblGrid>
      <w:tr>
        <w:trPr/>
        <w:tc>
          <w:tcPr>
            <w:tcW w:w="9226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Slotsbrosten med fas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07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2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22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39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otsbrosten med modulmål, indbygningsmål, basismål og tolerancer som er anført herunder og på figuren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som på figur med a</w:t>
            </w:r>
            <w:r>
              <w:rPr>
                <w:vertAlign w:val="subscript"/>
              </w:rPr>
              <w:t>L</w:t>
            </w:r>
            <w:r>
              <w:rPr/>
              <w:t xml:space="preserve">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Billed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7.15pt;height:131.35pt" filled="f" o:ole="">
                  <v:imagedata r:id="rId4" o:title=""/>
                </v:shape>
                <o:OLEObject Type="Embed" ProgID="" ShapeID="ole_rId3" DrawAspect="Content" ObjectID="_1761225082" r:id="rId3"/>
              </w:object>
            </w:r>
          </w:p>
          <w:p>
            <w:pPr>
              <w:pStyle w:val="Normal"/>
              <w:rPr/>
            </w:pPr>
            <w:r>
              <w:rPr/>
              <w:t>1. Normalsten     2. Halv sten</w:t>
            </w:r>
          </w:p>
          <w:p>
            <w:pPr>
              <w:pStyle w:val="Normal"/>
              <w:jc w:val="center"/>
              <w:rPr/>
            </w:pPr>
            <w:r>
              <w:rPr/>
              <w:object w:dxaOrig="13290" w:dyaOrig="7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25pt;height:90.3pt" filled="f" o:ole="">
                  <v:imagedata r:id="rId6" o:title=""/>
                </v:shape>
                <o:OLEObject Type="Embed" ProgID="" ShapeID="ole_rId5" DrawAspect="Content" ObjectID="_2119294040" r:id="rId5"/>
              </w:objec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på figuren. Inden for mønstret skal hver sten fylde B mm i lægge retningen (der skal placeres rækker for hver B mm) og L i retningen vinkelret herpå regnet fra fugemidte til fugemidte. Modulmål, der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mellem 1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Slotsbrostenen </w:t>
            </w:r>
            <w:r>
              <w:rPr/>
              <w:t>leveres i mange farver der fremgår af prisli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40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0915" w:type="dxa"/>
            <w:gridSpan w:val="9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 Halve sten.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ANTAL STEN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GÆLDER NÅR INTET ANDET ANFØRES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ykkelse        t = 7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21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           b= 141,5 m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08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38,5 mm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er føres løbende kontrol med de anførte kontrolmål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34,0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i/>
                <w:i/>
              </w:rPr>
            </w:pPr>
            <w:r>
              <w:rPr>
                <w:i/>
              </w:rPr>
              <w:t>Halve s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t = 70 mm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14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Bredde           b= 106,5 mm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138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103,5 mm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8,0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a-DK"/>
              </w:rPr>
              <w:t>4. KONTROL OG MÆRKNING:</w:t>
            </w:r>
            <w:r>
              <w:rPr>
                <w:rFonts w:cs="Times New Roman" w:ascii="Times New Roman" w:hAnsi="Times New Roman"/>
                <w:b/>
                <w:lang w:val="da-DK"/>
              </w:rPr>
              <w:t xml:space="preserve">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2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9:00Z</dcterms:created>
  <dc:creator>Claus Nielsen</dc:creator>
  <dc:description/>
  <cp:keywords/>
  <dc:language>en-US</dc:language>
  <cp:lastModifiedBy>Henrik Marten Olesen</cp:lastModifiedBy>
  <cp:lastPrinted>2018-03-13T10:04:00Z</cp:lastPrinted>
  <dcterms:modified xsi:type="dcterms:W3CDTF">2024-02-07T12:34:00Z</dcterms:modified>
  <cp:revision>6</cp:revision>
  <dc:subject/>
  <dc:title>FREJLEV CEMENTSTØBERI A/S         DEKLARATION, 376-NS3017             Udg</dc:title>
</cp:coreProperties>
</file>