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2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03"/>
        <w:gridCol w:w="283"/>
        <w:gridCol w:w="1701"/>
        <w:gridCol w:w="1418"/>
        <w:gridCol w:w="326"/>
        <w:gridCol w:w="1800"/>
        <w:gridCol w:w="142"/>
        <w:gridCol w:w="1842"/>
      </w:tblGrid>
      <w:tr>
        <w:trPr/>
        <w:tc>
          <w:tcPr>
            <w:tcW w:w="8931" w:type="dxa"/>
            <w:gridSpan w:val="6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oduktdeklaration for Hollændersten II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25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8952" w:leader="none"/>
              </w:tabs>
              <w:jc w:val="center"/>
              <w:rPr/>
            </w:pPr>
            <w:r>
              <w:rPr/>
              <w:t>Deklarations nr.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25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895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FC-106</w:t>
            </w:r>
          </w:p>
        </w:tc>
      </w:tr>
      <w:tr>
        <w:trPr>
          <w:trHeight w:val="1037" w:hRule="atLeast"/>
        </w:trPr>
        <w:tc>
          <w:tcPr>
            <w:tcW w:w="368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25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8952" w:leader="none"/>
              </w:tabs>
              <w:rPr/>
            </w:pPr>
            <w:r>
              <w:rPr>
                <w:b/>
                <w:sz w:val="22"/>
                <w:szCs w:val="22"/>
                <w:lang w:val="en-US"/>
              </w:rPr>
              <w:t>FC-Beton A/S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  <w:tab w:val="left" w:pos="10087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bevej 151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strup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 Aalborg SV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lf.: 98343411 </w:t>
            </w:r>
          </w:p>
        </w:tc>
        <w:tc>
          <w:tcPr>
            <w:tcW w:w="311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8001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  <w:tab w:val="left" w:pos="10087" w:leader="none"/>
              </w:tabs>
              <w:jc w:val="right"/>
              <w:rPr/>
            </w:pPr>
            <w:r>
              <w:rPr/>
              <w:t>Rev.           3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right"/>
              <w:rPr/>
            </w:pPr>
            <w:r>
              <w:rPr/>
              <w:t>Dato.    22-01-2024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right"/>
              <w:rPr/>
            </w:pPr>
            <w:r>
              <w:rPr/>
              <w:t>Side.       1 af 1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6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25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8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right"/>
              <w:rPr/>
            </w:pPr>
            <w:r>
              <w:rPr/>
            </w:r>
          </w:p>
        </w:tc>
        <w:tc>
          <w:tcPr>
            <w:tcW w:w="411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right"/>
              <w:rPr/>
            </w:pPr>
            <w:r>
              <w:rPr/>
            </w:r>
          </w:p>
        </w:tc>
      </w:tr>
      <w:tr>
        <w:trPr>
          <w:trHeight w:val="1220" w:hRule="atLeast"/>
          <w:cantSplit w:val="true"/>
        </w:trPr>
        <w:tc>
          <w:tcPr>
            <w:tcW w:w="538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VARETYPE OG FORMAT: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Hollændersten med modulmål, indbygningsmål, basismål og tolerancer som er anført herunder og på figuren. Stenene er forsynet med 2 mm fugeknaster.</w:t>
            </w:r>
          </w:p>
          <w:p>
            <w:pPr>
              <w:pStyle w:val="Normal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Affasning: Lodret og vandret affasning som på figur med a</w:t>
            </w:r>
            <w:r>
              <w:rPr>
                <w:vertAlign w:val="subscript"/>
              </w:rPr>
              <w:t>L</w:t>
            </w:r>
            <w:r>
              <w:rPr/>
              <w:t xml:space="preserve"> og a</w:t>
            </w:r>
            <w:r>
              <w:rPr>
                <w:vertAlign w:val="subscript"/>
              </w:rPr>
              <w:t>V</w:t>
            </w:r>
            <w:r>
              <w:rPr/>
              <w:t xml:space="preserve"> min. 3 mm og max. 10 mm, kontrolleres visuelt.</w:t>
            </w:r>
          </w:p>
        </w:tc>
        <w:tc>
          <w:tcPr>
            <w:tcW w:w="552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>
                <w:b/>
                <w:u w:val="single"/>
              </w:rPr>
              <w:t>FIGUR:</w:t>
            </w:r>
            <w:r>
              <w:rPr>
                <w:b/>
              </w:rPr>
              <w:t xml:space="preserve"> (alle mål i mm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object w:dxaOrig="13290" w:dyaOrig="71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89.35pt;height:182.05pt" filled="f" o:ole="">
                  <v:imagedata r:id="rId4" o:title=""/>
                </v:shape>
                <o:OLEObject Type="Embed" ProgID="" ShapeID="ole_rId3" DrawAspect="Content" ObjectID="_908423932" r:id="rId3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3290" w:dyaOrig="71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36.85pt;height:118.15pt" filled="f" o:ole="">
                  <v:imagedata r:id="rId6" o:title=""/>
                </v:shape>
                <o:OLEObject Type="Embed" ProgID="" ShapeID="ole_rId5" DrawAspect="Content" ObjectID="_962442656" r:id="rId5"/>
              </w:object>
            </w:r>
          </w:p>
        </w:tc>
      </w:tr>
      <w:tr>
        <w:trPr>
          <w:trHeight w:val="288" w:hRule="atLeast"/>
          <w:cantSplit w:val="true"/>
        </w:trPr>
        <w:tc>
          <w:tcPr>
            <w:tcW w:w="5387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FORBRUGERDEKLARATION: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Stenene udlægges med fuger i mønstre eks. som vist i figuren. Inden for mønstret skal hver sten fylde B mm i længderetningen (der skal placeres rækker for hver B mm) og L mm i retningen vinkelret herpå regnet fra fugemidte til fugemidte. Disse modulmål, som er deklareret herunder, skal overholdes ved lægningen, hvilket bedst sikres ved ud spænding af snore i længderetningen og i retningen vinkelret herpå. Følges denne forskrift vil der altid medgå det deklarerede antal belægningssten pr. m</w:t>
            </w:r>
            <w:r>
              <w:rPr>
                <w:vertAlign w:val="superscript"/>
              </w:rPr>
              <w:t>2</w:t>
            </w:r>
            <w:r>
              <w:rPr/>
              <w:t xml:space="preserve"> belægning, og der sikres en min. fugestørrelse på mellem 2 og 5 mm.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>
                <w:b/>
              </w:rPr>
              <w:t xml:space="preserve">Hollændersten </w:t>
            </w:r>
            <w:r>
              <w:rPr/>
              <w:t>lagerføres i farverne grå.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Vedr. lægning jf. desuden: Byg Erfa blad dateret 91 09 06 omhandlende betonbelægninger.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Ved nedlægning, henvises der, i øvrigt til belægningsgruppens vejledninger for belægningssten.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Vedr. øvrige egenskaber henvises til kravene i DS/EN 1338</w:t>
            </w:r>
          </w:p>
        </w:tc>
        <w:tc>
          <w:tcPr>
            <w:tcW w:w="55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5387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55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</w:tr>
      <w:tr>
        <w:trPr>
          <w:trHeight w:val="3366" w:hRule="atLeast"/>
          <w:cantSplit w:val="true"/>
        </w:trPr>
        <w:tc>
          <w:tcPr>
            <w:tcW w:w="5387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55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3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TEKNISK DEKLARATION: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>Anvendelsestidspunkt: 7 HD</w:t>
            </w:r>
          </w:p>
          <w:p>
            <w:pPr>
              <w:pStyle w:val="Normal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KONTROLPUNK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KRAVSPECIFIK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>
                <w:color w:val="FF0000"/>
              </w:rPr>
            </w:pPr>
            <w:r>
              <w:rPr/>
              <w:t>DS/EN 1338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PRØVN. MET.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/>
            </w:pPr>
            <w:r>
              <w:rPr/>
              <w:t>DS/EN 1338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>
                <w:color w:val="FF0000"/>
              </w:rPr>
            </w:pPr>
            <w:r>
              <w:rPr/>
              <w:t>ANTAL STEN</w:t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  <w:t>GÆLDER NÅR INTET ANDET ANFØRES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>MODULMÅL: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 xml:space="preserve">Tykkelse        t = 70,0 mm                      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 xml:space="preserve">Længde          l = 301,5 mm                            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 xml:space="preserve">Bredde           b= 101,5 mm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 xml:space="preserve">  </w:t>
            </w:r>
            <w:r>
              <w:rPr/>
              <w:t>BASISMÅL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 xml:space="preserve">0 </w:t>
            </w:r>
            <w:r>
              <w:rPr/>
              <w:t>= 70,0 mm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 xml:space="preserve">0 </w:t>
            </w:r>
            <w:r>
              <w:rPr/>
              <w:t>= 297,5 mm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 xml:space="preserve">0 </w:t>
            </w:r>
            <w:r>
              <w:rPr/>
              <w:t>= 97,5 mm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0</w:t>
            </w:r>
            <w:r>
              <w:rPr/>
              <w:t>: ± 3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0</w:t>
            </w:r>
            <w:r>
              <w:rPr/>
              <w:t>: ± 2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0</w:t>
            </w:r>
            <w:r>
              <w:rPr/>
              <w:t>: ± 2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 xml:space="preserve">Der føres løbende kontrol med de anførte kontrolmål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>
                <w:color w:val="FF0000"/>
              </w:rPr>
            </w:pPr>
            <w:r>
              <w:rPr/>
              <w:t>32,7 pr.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34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Brudstyrke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/>
            </w:pPr>
            <w:r>
              <w:rPr/>
              <w:t>3,6 MPa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/>
            </w:pPr>
            <w:r>
              <w:rPr/>
              <w:t>dog min. 2,9 MPa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/>
            </w:pPr>
            <w:r>
              <w:rPr/>
              <w:t>Spaltestyrk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Vejrbestandighed: D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/>
            </w:pPr>
            <w:r>
              <w:rPr/>
              <w:t>afskalning &lt; 1 kg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/>
            </w:pPr>
            <w:r>
              <w:rPr/>
              <w:t>Frost/t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Slidstyrke: F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>
                <w:color w:val="FF0000"/>
              </w:rPr>
            </w:pPr>
            <w:r>
              <w:rPr>
                <w:b/>
              </w:rPr>
              <w:t xml:space="preserve">DOKUMENTATION FOR DE DEKLAREDE EGENSKABER: </w:t>
            </w:r>
            <w:r>
              <w:rPr/>
              <w:t>Resultaterne fra den løbende kontrol.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da-DK"/>
              </w:rPr>
              <w:t>4. KONTROL OG MÆRKNING:</w:t>
            </w:r>
            <w:r>
              <w:rPr>
                <w:rFonts w:cs="Times New Roman" w:ascii="Times New Roman" w:hAnsi="Times New Roman"/>
                <w:b/>
                <w:lang w:val="da-DK"/>
              </w:rPr>
              <w:t xml:space="preserve">           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da-DK"/>
              </w:rPr>
              <w:t xml:space="preserve">Ydeevnen for ovenstående byggevare, er i overensstemmelse med den deklarerede ydeevne i den tekniske deklaration iht. DS/EN 1338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lang w:val="da-D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a-DK"/>
              </w:rPr>
              <w:t>Denne ydeevnedeklaration udstedes på eneansvar af fabrikanten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>
                <w:color w:val="FF0000"/>
              </w:rPr>
            </w:pPr>
            <w:r>
              <w:rPr>
                <w:sz w:val="18"/>
                <w:szCs w:val="18"/>
              </w:rPr>
              <w:t>Mærkningen udføres i henhold til gældende mærkningsreglement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5" w:type="dxa"/>
        <w:jc w:val="left"/>
        <w:tblInd w:w="-73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52"/>
        <w:gridCol w:w="8363"/>
      </w:tblGrid>
      <w:tr>
        <w:trPr>
          <w:trHeight w:val="660" w:hRule="atLeast"/>
          <w:cantSplit w:val="true"/>
        </w:trPr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b/>
                <w:b/>
              </w:rPr>
            </w:pPr>
            <w:r>
              <w:rPr>
                <w:b/>
              </w:rPr>
              <w:t>GODKENDT: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>
                <w:b/>
              </w:rPr>
              <w:t>(DATO OG INITIAL.)</w:t>
            </w:r>
          </w:p>
        </w:tc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>
                <w:sz w:val="18"/>
                <w:szCs w:val="18"/>
              </w:rPr>
              <w:t>Underskrevet for og på vegne af producenten af:</w:t>
            </w: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Kvalitetsansvarlig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>
                <w:b/>
              </w:rPr>
              <w:t>22-01-2024   Henrik M. Olesen                  HM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ledtekst">
    <w:name w:val="Billedtekst"/>
    <w:basedOn w:val="Normal"/>
    <w:next w:val="Normal"/>
    <w:qFormat/>
    <w:pPr>
      <w:widowControl w:val="false"/>
      <w:spacing w:before="120" w:after="120"/>
    </w:pPr>
    <w:rPr>
      <w:rFonts w:ascii="Courier New" w:hAnsi="Courier New" w:cs="Courier New"/>
      <w:b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56:00Z</dcterms:created>
  <dc:creator>Claus Nielsen</dc:creator>
  <dc:description/>
  <cp:keywords/>
  <dc:language>en-US</dc:language>
  <cp:lastModifiedBy>Henrik Marten Olesen</cp:lastModifiedBy>
  <cp:lastPrinted>2018-03-13T10:04:00Z</cp:lastPrinted>
  <dcterms:modified xsi:type="dcterms:W3CDTF">2024-02-07T12:31:00Z</dcterms:modified>
  <cp:revision>5</cp:revision>
  <dc:subject/>
  <dc:title>FREJLEV CEMENTSTØBERI A/S         DEKLARATION, 376-NS3017             Udg</dc:title>
</cp:coreProperties>
</file>