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1" w:type="dxa"/>
        <w:jc w:val="left"/>
        <w:tblInd w:w="-714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694"/>
        <w:gridCol w:w="709"/>
        <w:gridCol w:w="283"/>
        <w:gridCol w:w="1701"/>
        <w:gridCol w:w="2126"/>
        <w:gridCol w:w="1354"/>
        <w:gridCol w:w="142"/>
        <w:gridCol w:w="1765"/>
        <w:gridCol w:w="77"/>
      </w:tblGrid>
      <w:tr>
        <w:trPr/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roduktdeklaration for Hollændersten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25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8952" w:leader="none"/>
              </w:tabs>
              <w:jc w:val="center"/>
              <w:rPr/>
            </w:pPr>
            <w:r>
              <w:rPr/>
              <w:t>Deklarations nr.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25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895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FC-105</w:t>
            </w:r>
          </w:p>
        </w:tc>
      </w:tr>
      <w:tr>
        <w:trPr>
          <w:trHeight w:val="1037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25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8952" w:leader="none"/>
              </w:tabs>
              <w:rPr/>
            </w:pPr>
            <w:r>
              <w:rPr>
                <w:b/>
                <w:sz w:val="22"/>
                <w:szCs w:val="22"/>
                <w:lang w:val="en-US"/>
              </w:rPr>
              <w:t>FC-Beton A/S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  <w:tab w:val="left" w:pos="10087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bevej 151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strup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0 Aalborg SV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lf.: 98343411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80010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2" r="-4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  <w:tab w:val="left" w:pos="10087" w:leader="none"/>
              </w:tabs>
              <w:jc w:val="right"/>
              <w:rPr/>
            </w:pPr>
            <w:r>
              <w:rPr/>
              <w:t>Rev.           3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jc w:val="right"/>
              <w:rPr/>
            </w:pPr>
            <w:r>
              <w:rPr/>
              <w:t>Dato.    22-01-2024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jc w:val="right"/>
              <w:rPr/>
            </w:pPr>
            <w:r>
              <w:rPr/>
              <w:t>Side.       1 af 1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0" w:hRule="atLeast"/>
          <w:cantSplit w:val="true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 VARETYPE OG FORMAT:</w:t>
            </w:r>
          </w:p>
          <w:p>
            <w:pPr>
              <w:pStyle w:val="Normal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/>
              <w:t>Hollændersten med modulmål, indbygningsmål, basismål og tolerancer som er anført herunder og på figuren. Stenene er forsynet med 2 mm fugeknaster.</w:t>
            </w:r>
          </w:p>
          <w:p>
            <w:pPr>
              <w:pStyle w:val="Normal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/>
              <w:t>Affasning: Lodret og vandret affasning som på figur med a</w:t>
            </w:r>
            <w:r>
              <w:rPr>
                <w:vertAlign w:val="subscript"/>
              </w:rPr>
              <w:t>L</w:t>
            </w:r>
            <w:r>
              <w:rPr/>
              <w:t xml:space="preserve"> og a</w:t>
            </w:r>
            <w:r>
              <w:rPr>
                <w:vertAlign w:val="subscript"/>
              </w:rPr>
              <w:t>V</w:t>
            </w:r>
            <w:r>
              <w:rPr/>
              <w:t xml:space="preserve"> min. 3 mm og max. 10 mm, kontrolleres visuelt.</w:t>
            </w:r>
          </w:p>
        </w:tc>
        <w:tc>
          <w:tcPr>
            <w:tcW w:w="54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  <w:u w:val="single"/>
              </w:rPr>
              <w:t>FIGUR:</w:t>
            </w:r>
            <w:r>
              <w:rPr>
                <w:b/>
              </w:rPr>
              <w:t xml:space="preserve"> (alle mål i mm)</w:t>
            </w:r>
          </w:p>
          <w:tbl>
            <w:tblPr>
              <w:tblW w:w="55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2"/>
              <w:gridCol w:w="2637"/>
            </w:tblGrid>
            <w:tr>
              <w:trPr/>
              <w:tc>
                <w:tcPr>
                  <w:tcW w:w="2872" w:type="dxa"/>
                  <w:tcBorders/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1304"/>
                      <w:tab w:val="left" w:pos="0" w:leader="none"/>
                      <w:tab w:val="left" w:pos="849" w:leader="none"/>
                      <w:tab w:val="left" w:pos="1700" w:leader="none"/>
                      <w:tab w:val="left" w:pos="2550" w:leader="none"/>
                      <w:tab w:val="left" w:pos="3400" w:leader="none"/>
                      <w:tab w:val="left" w:pos="4251" w:leader="none"/>
                      <w:tab w:val="left" w:pos="5101" w:leader="none"/>
                      <w:tab w:val="left" w:pos="5952" w:leader="none"/>
                      <w:tab w:val="left" w:pos="6802" w:leader="none"/>
                      <w:tab w:val="left" w:pos="7652" w:leader="none"/>
                      <w:tab w:val="left" w:pos="8503" w:leader="none"/>
                      <w:tab w:val="left" w:pos="9352" w:leader="none"/>
                    </w:tabs>
                    <w:spacing w:before="0" w:after="58"/>
                    <w:rPr/>
                  </w:pPr>
                  <w:r>
                    <w:rPr/>
                    <w:object w:dxaOrig="13290" w:dyaOrig="7140">
                      <v:shapetype id="_x0000_tole_rId3" coordsize="21600,21600" o:spt="ole_rId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" type="_x0000_tole_rId3" style="width:136.85pt;height:207.05pt" filled="f" o:ole="">
                        <v:imagedata r:id="rId4" o:title=""/>
                      </v:shape>
                      <o:OLEObject Type="Embed" ProgID="" ShapeID="ole_rId3" DrawAspect="Content" ObjectID="_2100116745" r:id="rId3"/>
                    </w:object>
                  </w:r>
                </w:p>
              </w:tc>
              <w:tc>
                <w:tcPr>
                  <w:tcW w:w="2637" w:type="dxa"/>
                  <w:tcBorders/>
                  <w:vAlign w:val="bottom"/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1304"/>
                      <w:tab w:val="left" w:pos="0" w:leader="none"/>
                      <w:tab w:val="left" w:pos="849" w:leader="none"/>
                      <w:tab w:val="left" w:pos="1700" w:leader="none"/>
                      <w:tab w:val="left" w:pos="2550" w:leader="none"/>
                      <w:tab w:val="left" w:pos="3400" w:leader="none"/>
                      <w:tab w:val="left" w:pos="4251" w:leader="none"/>
                      <w:tab w:val="left" w:pos="5101" w:leader="none"/>
                      <w:tab w:val="left" w:pos="5952" w:leader="none"/>
                      <w:tab w:val="left" w:pos="6802" w:leader="none"/>
                      <w:tab w:val="left" w:pos="7652" w:leader="none"/>
                      <w:tab w:val="left" w:pos="8503" w:leader="none"/>
                      <w:tab w:val="left" w:pos="9352" w:leader="none"/>
                    </w:tabs>
                    <w:spacing w:before="0" w:after="58"/>
                    <w:rPr/>
                  </w:pPr>
                  <w:r>
                    <w:rPr/>
                    <w:object w:dxaOrig="13290" w:dyaOrig="7140">
                      <v:shapetype id="_x0000_tole_rId5" coordsize="21600,21600" o:spt="ole_rId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" type="_x0000_tole_rId5" style="width:116.25pt;height:97.45pt" filled="f" o:ole="">
                        <v:imagedata r:id="rId6" o:title=""/>
                      </v:shape>
                      <o:OLEObject Type="Embed" ProgID="" ShapeID="ole_rId5" DrawAspect="Content" ObjectID="_1118163465" r:id="rId5"/>
                    </w:objec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/>
              <w:t>1. Normalsten     2. Halv sten     3. Randsten</w:t>
            </w:r>
          </w:p>
        </w:tc>
      </w:tr>
      <w:tr>
        <w:trPr>
          <w:trHeight w:val="288" w:hRule="atLeast"/>
          <w:cantSplit w:val="true"/>
        </w:trPr>
        <w:tc>
          <w:tcPr>
            <w:tcW w:w="53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 FORBRUGERDEKLARATION: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/>
              <w:t>Stenene udlægges med fuger i mønstre eks. som vist i figuren. Inden for mønstret skal hver sten fylde B mm i længderetningen (der skal placeres rækker for hver B mm) og L mm i retningen vinkelret herpå regnet fra fugemidte til fugemidte. Disse modulmål, som er deklareret herunder, skal overholdes ved lægningen, hvilket bedst sikres ved ud spænding af snore i længderetningen og i retningen vinkelret herpå. Følges denne forskrift vil der altid medgå det deklarerede antal belægningssten pr. m</w:t>
            </w:r>
            <w:r>
              <w:rPr>
                <w:vertAlign w:val="superscript"/>
              </w:rPr>
              <w:t>2</w:t>
            </w:r>
            <w:r>
              <w:rPr/>
              <w:t xml:space="preserve"> belægning, og der sikres en min. fugestørrelse på mellem 2 og 5 mm.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>
                <w:b/>
              </w:rPr>
              <w:t xml:space="preserve">Hollændersten </w:t>
            </w:r>
            <w:r>
              <w:rPr/>
              <w:t>lagerføres i farverne grå, koksgrå (mørk), brun og rød.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/>
              <w:t>Ved nedlægning, henvises der, i øvrigt til belægningsgruppens vejledninger for belægningssten.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/>
              <w:t>Vedr. øvrige egenskaber henvises til kravene i DS/EN 1338</w:t>
            </w:r>
          </w:p>
        </w:tc>
        <w:tc>
          <w:tcPr>
            <w:tcW w:w="54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5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54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rPr/>
            </w:pPr>
            <w:r>
              <w:rPr/>
            </w:r>
          </w:p>
        </w:tc>
      </w:tr>
      <w:tr>
        <w:trPr>
          <w:trHeight w:val="3366" w:hRule="atLeast"/>
          <w:cantSplit w:val="true"/>
        </w:trPr>
        <w:tc>
          <w:tcPr>
            <w:tcW w:w="5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54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10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ilbehør: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/>
            </w:pPr>
            <w:r>
              <w:rPr/>
              <w:t>Til normalstenen hører følgende tilbehørssten, som produceres med lignende recept som normalstenen: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/>
              <w:t>Halve sten og Randsten.</w:t>
            </w:r>
          </w:p>
        </w:tc>
      </w:tr>
      <w:tr>
        <w:trPr>
          <w:cantSplit w:val="true"/>
        </w:trPr>
        <w:tc>
          <w:tcPr>
            <w:tcW w:w="3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 TEKNISK DEKLARATION: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/>
            </w:pPr>
            <w:r>
              <w:rPr/>
              <w:t>Anvendelsestidspunkt: 7 HD</w:t>
            </w:r>
          </w:p>
          <w:p>
            <w:pPr>
              <w:pStyle w:val="Normal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/>
              <w:t>KONTROLPUNK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jc w:val="center"/>
              <w:rPr/>
            </w:pPr>
            <w:r>
              <w:rPr/>
              <w:t>KRAVSPECIFIK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jc w:val="center"/>
              <w:rPr>
                <w:color w:val="FF0000"/>
              </w:rPr>
            </w:pPr>
            <w:r>
              <w:rPr/>
              <w:t>DS/EN 1338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jc w:val="center"/>
              <w:rPr/>
            </w:pPr>
            <w:r>
              <w:rPr/>
              <w:t>PRØVN. MET.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jc w:val="center"/>
              <w:rPr/>
            </w:pPr>
            <w:r>
              <w:rPr/>
              <w:t>DS/EN 1338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jc w:val="center"/>
              <w:rPr>
                <w:color w:val="FF0000"/>
              </w:rPr>
            </w:pPr>
            <w:r>
              <w:rPr/>
              <w:t>ANTAL STEN</w:t>
            </w:r>
          </w:p>
        </w:tc>
      </w:tr>
      <w:tr>
        <w:trPr>
          <w:trHeight w:val="321" w:hRule="atLeast"/>
          <w:cantSplit w:val="true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>
                <w:sz w:val="18"/>
              </w:rPr>
            </w:pPr>
            <w:r>
              <w:rPr>
                <w:sz w:val="18"/>
              </w:rPr>
              <w:t>GÆLDER NÅR INTET ANDET ANFØRES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/>
            </w:pPr>
            <w:r>
              <w:rPr/>
              <w:t>MODULMÅL: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/>
            </w:pPr>
            <w:r>
              <w:rPr/>
              <w:t xml:space="preserve">Tykkelse        t = 60, 70 og 100 mm               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/>
            </w:pPr>
            <w:r>
              <w:rPr/>
              <w:t xml:space="preserve">Længde          l = 201,5 mm                            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/>
            </w:pPr>
            <w:r>
              <w:rPr/>
              <w:t>Bredde           b= 101,5 mm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/>
            </w:pPr>
            <w:r>
              <w:rPr/>
              <w:t xml:space="preserve">  </w:t>
            </w:r>
            <w:r>
              <w:rPr/>
              <w:t>BASISMÅL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 xml:space="preserve">0 </w:t>
            </w:r>
            <w:r>
              <w:rPr/>
              <w:t>= t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jc w:val="center"/>
              <w:rPr/>
            </w:pPr>
            <w:r>
              <w:rPr/>
              <w:t>l</w:t>
            </w:r>
            <w:r>
              <w:rPr>
                <w:vertAlign w:val="subscript"/>
              </w:rPr>
              <w:t xml:space="preserve">0 </w:t>
            </w:r>
            <w:r>
              <w:rPr/>
              <w:t>= 197,5 mm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jc w:val="center"/>
              <w:rPr/>
            </w:pPr>
            <w:r>
              <w:rPr/>
              <w:t>b</w:t>
            </w:r>
            <w:r>
              <w:rPr>
                <w:vertAlign w:val="subscript"/>
              </w:rPr>
              <w:t xml:space="preserve">0 </w:t>
            </w:r>
            <w:r>
              <w:rPr/>
              <w:t>= 97,5 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0</w:t>
            </w:r>
            <w:r>
              <w:rPr/>
              <w:t>: ± 3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  <w:r>
              <w:rPr>
                <w:vertAlign w:val="subscript"/>
              </w:rPr>
              <w:t>0</w:t>
            </w:r>
            <w:r>
              <w:rPr/>
              <w:t>: ± 2</w:t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>
                <w:vertAlign w:val="subscript"/>
              </w:rPr>
              <w:t>0</w:t>
            </w:r>
            <w:r>
              <w:rPr/>
              <w:t>: ± 2</w:t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/>
            </w:pPr>
            <w:r>
              <w:rPr/>
              <w:t xml:space="preserve">Der føres løbende kontrol med de anførte kontrolmål.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jc w:val="center"/>
              <w:rPr>
                <w:color w:val="FF0000"/>
              </w:rPr>
            </w:pPr>
            <w:r>
              <w:rPr/>
              <w:t>48,9 pr. 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009" w:hRule="atLeast"/>
          <w:cantSplit w:val="true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Halve sten        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/>
            </w:pPr>
            <w:r>
              <w:rPr/>
              <w:t xml:space="preserve">Tykkelse        t = 70 og 100 mm                       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/>
            </w:pPr>
            <w:r>
              <w:rPr/>
              <w:t xml:space="preserve">Længde          l = 101,5 mm                            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/>
            </w:pPr>
            <w:r>
              <w:rPr/>
              <w:t>Bredde           b= 101,5 mm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 xml:space="preserve">0 </w:t>
            </w:r>
            <w:r>
              <w:rPr/>
              <w:t>= t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jc w:val="center"/>
              <w:rPr/>
            </w:pPr>
            <w:r>
              <w:rPr/>
              <w:t>l</w:t>
            </w:r>
            <w:r>
              <w:rPr>
                <w:vertAlign w:val="subscript"/>
              </w:rPr>
              <w:t xml:space="preserve">0 </w:t>
            </w:r>
            <w:r>
              <w:rPr/>
              <w:t>= 97,5 mm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jc w:val="center"/>
              <w:rPr/>
            </w:pPr>
            <w:r>
              <w:rPr/>
              <w:t>b</w:t>
            </w:r>
            <w:r>
              <w:rPr>
                <w:vertAlign w:val="subscript"/>
              </w:rPr>
              <w:t xml:space="preserve">0 </w:t>
            </w:r>
            <w:r>
              <w:rPr/>
              <w:t>= 97,5 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0</w:t>
            </w:r>
            <w:r>
              <w:rPr/>
              <w:t>: ± 3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  <w:r>
              <w:rPr>
                <w:vertAlign w:val="subscript"/>
              </w:rPr>
              <w:t>0</w:t>
            </w:r>
            <w:r>
              <w:rPr/>
              <w:t>: ± 2</w:t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>
                <w:vertAlign w:val="subscript"/>
              </w:rPr>
              <w:t>0</w:t>
            </w:r>
            <w:r>
              <w:rPr/>
              <w:t>: ± 2</w:t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jc w:val="center"/>
              <w:rPr>
                <w:color w:val="FF0000"/>
              </w:rPr>
            </w:pPr>
            <w:r>
              <w:rPr/>
              <w:t>97,1 pr. 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34" w:hRule="atLeast"/>
          <w:cantSplit w:val="true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/>
              <w:t>Brudstyrk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jc w:val="center"/>
              <w:rPr/>
            </w:pPr>
            <w:r>
              <w:rPr/>
              <w:t>3,6 MPa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jc w:val="center"/>
              <w:rPr/>
            </w:pPr>
            <w:r>
              <w:rPr/>
              <w:t>dog min. 2,9 MPa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jc w:val="center"/>
              <w:rPr/>
            </w:pPr>
            <w:r>
              <w:rPr/>
              <w:t>Spaltestyrke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/>
              <w:t>Vejrbestandighed: D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jc w:val="center"/>
              <w:rPr/>
            </w:pPr>
            <w:r>
              <w:rPr/>
              <w:t>afskalning &lt; 1 kg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jc w:val="center"/>
              <w:rPr/>
            </w:pPr>
            <w:r>
              <w:rPr/>
              <w:t>Frost/t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/>
              <w:t>Slidstyrke: F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>
                <w:color w:val="FF0000"/>
              </w:rPr>
            </w:pPr>
            <w:r>
              <w:rPr>
                <w:b/>
              </w:rPr>
              <w:t xml:space="preserve">DOKUMENTATION FOR DE DEKLAREDE EGENSKABER: </w:t>
            </w:r>
            <w:r>
              <w:rPr/>
              <w:t>Resultaterne fra den løbende kontrol.</w:t>
            </w:r>
          </w:p>
        </w:tc>
      </w:tr>
      <w:tr>
        <w:trPr/>
        <w:tc>
          <w:tcPr>
            <w:tcW w:w="10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lang w:val="da-DK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da-DK"/>
              </w:rPr>
              <w:t>4. KONTROL OG MÆRKNING:</w:t>
            </w:r>
            <w:r>
              <w:rPr>
                <w:rFonts w:cs="Times New Roman" w:ascii="Times New Roman" w:hAnsi="Times New Roman"/>
                <w:b/>
                <w:lang w:val="da-DK"/>
              </w:rPr>
              <w:t xml:space="preserve">           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da-DK"/>
              </w:rPr>
              <w:t xml:space="preserve">Ydeevnen for ovenstående byggevare, er i overensstemmelse med den deklarerede ydeevne i den tekniske deklaration iht. DS/EN 1338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da-DK"/>
              </w:rPr>
              <w:t>Denne ydeevnedeklaration udstedes på eneansvar af fabrikanten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>
                <w:color w:val="FF0000"/>
              </w:rPr>
            </w:pPr>
            <w:r>
              <w:rPr>
                <w:sz w:val="18"/>
                <w:szCs w:val="18"/>
              </w:rPr>
              <w:t>Mærkningen udføres i henhold til gældende mærkningsreglement.</w:t>
            </w:r>
          </w:p>
        </w:tc>
      </w:tr>
      <w:tr>
        <w:trPr>
          <w:trHeight w:val="6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>
                <w:b/>
                <w:b/>
              </w:rPr>
            </w:pPr>
            <w:r>
              <w:rPr>
                <w:b/>
              </w:rPr>
              <w:t>GODKENDT: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>
                <w:b/>
              </w:rPr>
              <w:t>(DATO OG INITIAL.)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>
                <w:sz w:val="18"/>
                <w:szCs w:val="18"/>
              </w:rPr>
              <w:t>Underskrevet for og på vegne af producenten af:</w:t>
            </w:r>
            <w:r>
              <w:rPr>
                <w:b/>
                <w:sz w:val="18"/>
                <w:szCs w:val="18"/>
              </w:rPr>
              <w:t xml:space="preserve">           </w:t>
            </w:r>
            <w:r>
              <w:rPr>
                <w:b/>
              </w:rPr>
              <w:t xml:space="preserve">                      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Kvalitetsansvarlig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>
                <w:b/>
              </w:rPr>
              <w:t>22-01-2024   Henrik M. Olesen                  HMO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ledtekst">
    <w:name w:val="Billedtekst"/>
    <w:basedOn w:val="Normal"/>
    <w:next w:val="Normal"/>
    <w:qFormat/>
    <w:pPr>
      <w:widowControl w:val="false"/>
      <w:spacing w:before="120" w:after="120"/>
    </w:pPr>
    <w:rPr>
      <w:rFonts w:ascii="Courier New" w:hAnsi="Courier New" w:cs="Courier New"/>
      <w:b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8:54:00Z</dcterms:created>
  <dc:creator>Lars Andreasen</dc:creator>
  <dc:description/>
  <cp:keywords/>
  <dc:language>en-US</dc:language>
  <cp:lastModifiedBy>Henrik Marten Olesen</cp:lastModifiedBy>
  <cp:lastPrinted>2018-03-13T10:03:00Z</cp:lastPrinted>
  <dcterms:modified xsi:type="dcterms:W3CDTF">2024-02-07T12:34:00Z</dcterms:modified>
  <cp:revision>6</cp:revision>
  <dc:subject/>
  <dc:title>FREJLEV CEMENTSTØBERI A/S         DEKLARATION, 376-NS3017             Udg</dc:title>
</cp:coreProperties>
</file>