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1418"/>
        <w:gridCol w:w="326"/>
        <w:gridCol w:w="1800"/>
        <w:gridCol w:w="1984"/>
      </w:tblGrid>
      <w:tr>
        <w:trPr/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Karmonaste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4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armonasten med modulmål, indbygningsmål, basismål og tolerancer som anført er herunder og på figuren. Stene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Produceret med afrunding, som vist.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7.8pt;height:135.3pt" filled="f" o:ole="">
                  <v:imagedata r:id="rId4" o:title=""/>
                </v:shape>
                <o:OLEObject Type="Embed" ProgID="" ShapeID="ole_rId3" DrawAspect="Content" ObjectID="_1115555751" r:id="rId3"/>
              </w:object>
            </w:r>
          </w:p>
          <w:p>
            <w:pPr>
              <w:pStyle w:val="Normal"/>
              <w:rPr/>
            </w:pPr>
            <w:r>
              <w:rPr/>
              <w:t>1. Normalsten     2. Halv sten</w:t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65pt;height:72.45pt" filled="f" o:ole="">
                  <v:imagedata r:id="rId6" o:title=""/>
                </v:shape>
                <o:OLEObject Type="Embed" ProgID="" ShapeID="ole_rId5" DrawAspect="Content" ObjectID="_44666807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Afrunding set fra siden.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Karmonasten </w:t>
            </w:r>
            <w:r>
              <w:rPr/>
              <w:t>lagerføres i farverne grå, gråmix, rødmix og brunmix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611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915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 Halve sten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      t = 60 mm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      l = 21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      b= 141,5 mm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7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37,5 mm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33,4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2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Halve sten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      l = 141,5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      b= 106,5 m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37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02,5 mm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,4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4:00Z</dcterms:created>
  <dc:creator>Lars Andreasen</dc:creator>
  <dc:description/>
  <cp:keywords/>
  <dc:language>en-US</dc:language>
  <cp:lastModifiedBy>Henrik Marten Olesen</cp:lastModifiedBy>
  <cp:lastPrinted>2018-03-13T10:02:00Z</cp:lastPrinted>
  <dcterms:modified xsi:type="dcterms:W3CDTF">2024-02-07T12:34:00Z</dcterms:modified>
  <cp:revision>6</cp:revision>
  <dc:subject/>
  <dc:title>FREJLEV CEMENTSTØBERI A/S         DEKLARATION, 376-NS3017             Udg</dc:title>
</cp:coreProperties>
</file>