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959"/>
        <w:gridCol w:w="1417"/>
        <w:gridCol w:w="426"/>
        <w:gridCol w:w="1700"/>
        <w:gridCol w:w="143"/>
        <w:gridCol w:w="1584"/>
      </w:tblGrid>
      <w:tr>
        <w:trPr/>
        <w:tc>
          <w:tcPr>
            <w:tcW w:w="9188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Produktdeklaration for Kløversten skarpkantede (sk)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1</w:t>
            </w:r>
          </w:p>
        </w:tc>
      </w:tr>
      <w:tr>
        <w:trPr>
          <w:trHeight w:val="1037" w:hRule="atLeast"/>
        </w:trPr>
        <w:tc>
          <w:tcPr>
            <w:tcW w:w="34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19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8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6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løversten med modulmål, indbygningsmål, basismål og tolerancer som er anført herunder og på figuren. Stene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Skarpkantede</w:t>
            </w:r>
          </w:p>
        </w:tc>
        <w:tc>
          <w:tcPr>
            <w:tcW w:w="52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25pt;height:132.05pt" filled="f" o:ole="">
                  <v:imagedata r:id="rId4" o:title=""/>
                </v:shape>
                <o:OLEObject Type="Embed" ProgID="" ShapeID="ole_rId3" DrawAspect="Content" ObjectID="_1128559916" r:id="rId3"/>
              </w:object>
            </w:r>
          </w:p>
          <w:p>
            <w:pPr>
              <w:pStyle w:val="Normal"/>
              <w:rPr/>
            </w:pPr>
            <w:r>
              <w:rPr/>
              <w:t>1. Normalsten     2. Sidesten     3. Begyndersten     4. Slutsten</w:t>
            </w:r>
          </w:p>
          <w:p>
            <w:pPr>
              <w:pStyle w:val="Normal"/>
              <w:rPr/>
            </w:pPr>
            <w:r>
              <w:rPr/>
              <w:t>5. Sidesten for 6 cm i tykkel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4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Kløversten </w:t>
            </w:r>
            <w:r>
              <w:rPr/>
              <w:t xml:space="preserve">lagerføres i farverne grå, koksgrå (mørk) og hvid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2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4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2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564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2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915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idesten, Begyndersten, Kurvesten, Slutsten, Sidesten m. 3x3 affasning og Speciel sidesten for 6 cm.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GÆLDER NÅR INTET ANDET ANFØRES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      t = 60, 80 og 100 mm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      l = 177,7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      b= 152,3 mm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Der føres løbende kontrol med de anførte kontrolmål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,9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>
                <w:i/>
              </w:rPr>
              <w:t xml:space="preserve">Sidesten </w:t>
            </w:r>
            <w:r>
              <w:rPr/>
              <w:t xml:space="preserve">              l = 177,7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b= 204,5 m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200,5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6 pr. løbende meter</w:t>
            </w:r>
          </w:p>
        </w:tc>
      </w:tr>
      <w:tr>
        <w:trPr>
          <w:trHeight w:val="40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>
                <w:i/>
              </w:rPr>
              <w:t xml:space="preserve">Begyndersten </w:t>
            </w:r>
            <w:r>
              <w:rPr/>
              <w:t xml:space="preserve">      l = 302,0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b= 194,0 m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99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91,0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3 pr. løbende meter</w:t>
            </w:r>
          </w:p>
        </w:tc>
      </w:tr>
      <w:tr>
        <w:trPr>
          <w:trHeight w:val="492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>
                <w:i/>
              </w:rPr>
              <w:t xml:space="preserve">Slutsten </w:t>
            </w:r>
            <w:r>
              <w:rPr/>
              <w:t xml:space="preserve">               l = 301,0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>b= 174,0 m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98,0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171,0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,3 pr. løbende meter</w:t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51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3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>19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3:00Z</dcterms:created>
  <dc:creator>Lars Andreasen</dc:creator>
  <dc:description/>
  <cp:keywords/>
  <dc:language>en-US</dc:language>
  <cp:lastModifiedBy>Henrik Marten Olesen</cp:lastModifiedBy>
  <cp:lastPrinted>2018-03-13T10:01:00Z</cp:lastPrinted>
  <dcterms:modified xsi:type="dcterms:W3CDTF">2024-02-07T12:33:00Z</dcterms:modified>
  <cp:revision>6</cp:revision>
  <dc:subject/>
  <dc:title>FREJLEV CEMENTSTØBERI A/S         DEKLARATION, 376-NS3017             Udg</dc:title>
</cp:coreProperties>
</file>